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gnes Hutchiss, Washerwoman, Croquet Champion and Fake Medium, aged 21</w:t>
      </w:r>
    </w:p>
    <w:p>
      <w:pPr>
        <w:pStyle w:val="Normal"/>
        <w:rPr>
          <w:b/>
          <w:b/>
          <w:sz w:val="24"/>
        </w:rPr>
      </w:pPr>
      <w:r>
        <w:rPr>
          <w:b/>
          <w:sz w:val="24"/>
        </w:rPr>
      </w:r>
    </w:p>
    <w:p>
      <w:pPr>
        <w:pStyle w:val="TextBody"/>
        <w:rPr/>
      </w:pPr>
      <w:r>
        <w:rPr/>
        <w:t xml:space="preserve">You are Mrs Agnes Hutchiss, though like quite a lot of things about you that is a lie!    You profess to be a young war widow, but in reality you have never married, and you certainly do not appear in widows weeds!  A strikingly attractive young woman, you were born in to the working classes, and grew up in the not very fashionable suburbs of Bethnal Green in London’s East End.   A very bright and bubbly girl, you were always popular, and others easily took you in to their confidence.  However with your station in life, and being utterly unsuited to a life of vice, crime or the stage, options were limited.   What could a girl practice as a respectable trade?  By the age of 13 you were a washerwoman, a trade you practice to this day, doing laundry for the honest folks of the East End.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Body"/>
        <w:rPr/>
      </w:pPr>
      <w:r>
        <w:rPr/>
        <w:t>However then something happened to change your life.  One night you attended a display of Platform mediumship at a local spiritualist church, and half way through you saw how you could make money and help people – you could pretend to receive messages from their lost loved ones, and as you knew so many people, and had a fine ear for gossip...    This proved very successful, but soon you realised the real money lay in private sittings for the wealthier classes, and in what is called Physical Mediumship.  You are simply tied to a chair in a ‘spirit cabinet’ (a curtained off part of your sitting room at home, and while the sitters drink tea and biscuits the lights are lowered. Then you undo yourself, and sneak out in to the darkened seance room, wearing a white sheet and moving objects around, doing conjuring tricks to pretend to be the dearly departed, etc etc (see the attached notes on mediumship for all details.)  You kept up a lucrative career doing this until you were unmasked by Carrington, a noted psychical researcher, who exposed your frauds.  Luckily many of the sitters simply did not believe the truth, and continue to come to you for comfort.</w:t>
      </w:r>
    </w:p>
    <w:p>
      <w:pPr>
        <w:pStyle w:val="Normal"/>
        <w:rPr>
          <w:rFonts w:ascii="Arial" w:hAnsi="Arial" w:cs="Arial"/>
        </w:rPr>
      </w:pPr>
      <w:r>
        <w:rPr>
          <w:rFonts w:cs="Arial" w:ascii="Arial" w:hAnsi="Arial"/>
        </w:rPr>
      </w:r>
    </w:p>
    <w:p>
      <w:pPr>
        <w:pStyle w:val="Normal"/>
        <w:rPr/>
      </w:pPr>
      <w:r>
        <w:rPr>
          <w:rFonts w:cs="Arial" w:ascii="Arial" w:hAnsi="Arial"/>
          <w:sz w:val="24"/>
        </w:rPr>
        <w:t>Tonight you are attending a seance in a fashionable flat in London, belonging to your best friend.</w:t>
      </w:r>
      <w:r>
        <w:rPr>
          <w:sz w:val="24"/>
        </w:rPr>
        <w:t xml:space="preserve">  </w:t>
      </w:r>
      <w:r>
        <w:rPr>
          <w:rFonts w:cs="Arial" w:ascii="Arial" w:hAnsi="Arial"/>
          <w:sz w:val="24"/>
        </w:rPr>
        <w:t>Lady Alice, Baroness Rochester is one of life’s real eccentrics. Born to a family which dates back to the Norman Conquest, she was educated at Cheltenham Ladies College and the finishing school in Switzerland. She is remarkably academically able, and is fluent in Russian, Greek, French, Italian, Latin and Gamekeeper Language. She only uses the latter however at moments when her composure slips, when she turns the air blue with language that would shock D.H.Law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ice is known to almost everyone as ‘the Baroness’.  She is both completely self assured in who she is and her utter superiority in every respect, and utterly confident in everything she does. She NEVER patronises however, and treats everyone from charlady to Duchess in exactly the same way.  She is not remotely concerned with issues of class, status or etiquette, because she is a Baroness from one of the finest families in England – looking down on people is in her mind a sordid middle class habit.    You rather approve of this, but are also a little shocked by it, but hey, you know your place even if she does not. </w:t>
      </w:r>
    </w:p>
    <w:p>
      <w:pPr>
        <w:pStyle w:val="Normal"/>
        <w:rPr>
          <w:rFonts w:ascii="Arial" w:hAnsi="Arial" w:cs="Arial"/>
          <w:sz w:val="24"/>
        </w:rPr>
      </w:pPr>
      <w:r>
        <w:rPr>
          <w:rFonts w:cs="Arial" w:ascii="Arial" w:hAnsi="Arial"/>
          <w:sz w:val="24"/>
        </w:rPr>
      </w:r>
    </w:p>
    <w:p>
      <w:pPr>
        <w:pStyle w:val="TextBody"/>
        <w:rPr/>
      </w:pPr>
      <w:r>
        <w:rPr/>
        <w:t>After the death of her mother she became Baroness Rochester, and after her debut in 1898 became one of the Queen’s Ladies-in-Waiting.  She dislikes the Palace however, and thinks the King a ghastly boor.  She does feel for him though, owing to this unpleasantness with his cousin and the need to change the name of the Royal family from Saxe-Coburg-Gotha to Windsor. He tries so hard to be an Englishman, poor thing!  The Queen is just stuffy, silly headed and plays terrible croqu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fact it is croquet more than mediumship which brings you together. A few years back you were invited to stay at the Baroness’s home, Rochester Castle, and it was there that she immediately recognised you were a fraud.  The purpose of the visit was Harry’s (see below) investigation of your mediumistic abilities, and despite the fact she clearly saw straight through you, she never said a word to Harry.  He went on to write a book all about you, and then looked like an idiot when that dreadful Carrington man from the SPR (Society for Psychical Research) caught you out a few weeks after publication!  Anyway while you were staying with the Baroness, you played a game , and discovered you had an incredible talent.  You are currently Ladies Champion for Middlesex, and hope to continue winning titles, and you often play in events with the Baroness.  Your friendship is genuine, though to be honest her donations, ‘loans’ and helpful support means you know live in a much better style than you did in the days of doing fake seances to comfort bereaved wid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is friends with many people, including the First Lord of the Admiralty Winston Churchill, and tonight you know it was he who asked her to perform the seance.  A German Zepellin has recently crashed on Salisbury Plain (see background notes) and the seance is to attempt to contact the crew and learn what it was doing there in the first place!</w:t>
      </w:r>
    </w:p>
    <w:p>
      <w:pPr>
        <w:pStyle w:val="Normal"/>
        <w:rPr>
          <w:rFonts w:ascii="Arial" w:hAnsi="Arial" w:cs="Arial"/>
          <w:sz w:val="24"/>
        </w:rPr>
      </w:pPr>
      <w:r>
        <w:rPr>
          <w:rFonts w:cs="Arial" w:ascii="Arial" w:hAnsi="Arial"/>
          <w:sz w:val="24"/>
        </w:rPr>
        <w:t>However, you are also here because on Easter Sunday you are to be guest at a society wedding. After many years as a spinster the Baroness is to marry, one Col HJ Derbyshire.   You have bought a fine new outfit and hat, and are looking forward to the wedding, but you are not really sure.  He is not the man you would like to see The Baroness marry, and to be honest you hardly know of him..  You remember your old dad saying he was a traitor; he used to be a Liberal MP, and tried to negotiate a peace with Germany, a treaty or some such.  You saw him in the paper shaking hands with the Kaiser only last year.  He seems to have taken to war though: the men back from the front call him Butcher Derbyshire, owing to the awful losses taken by his regiment.  You have never met him, but you have taken a distinct dislike to what you have heard.</w:t>
      </w:r>
    </w:p>
    <w:p>
      <w:pPr>
        <w:pStyle w:val="Normal"/>
        <w:rPr>
          <w:rFonts w:ascii="Arial" w:hAnsi="Arial" w:cs="Arial"/>
          <w:sz w:val="24"/>
        </w:rPr>
      </w:pPr>
      <w:r>
        <w:rPr>
          <w:rFonts w:cs="Arial" w:ascii="Arial" w:hAnsi="Arial"/>
          <w:sz w:val="24"/>
        </w:rPr>
      </w:r>
    </w:p>
    <w:p>
      <w:pPr>
        <w:pStyle w:val="TextBody"/>
        <w:rPr/>
      </w:pPr>
      <w:r>
        <w:rPr/>
        <w:t xml:space="preserve">It was unlikely you and the Baroness would have ever become friends, bearing in mind your social position, but after Harry James the ghosthunter investigated your mediumship (and quite a lot else besides – full nudity being normal  in mediumistic tests it seems), you have moved in increasingly aristocratic circles.  Harry will also be at the seance tonight.  He is a darling.  You easily fooled him with some simple tricks and convinced him you were a genuine medium.  You would like to think that you beguiled him with your looks and renowned beauty, but he seems quite uninterested in such things.   However you have noticed one thing, which is quite clear to you – the Baroness is in love with him, and he does not know, and you suspect Harry has a soft spot for the Baroness.     With the wedding of the Baroness about to occur, well who knows what will happen at tonight’s seance?  Will the loveable old fraud declare his affections? Will the Colonel respond violently?  And what on earth will the Baroness do – suggest a menage a trois?  You would not put it past her!  </w:t>
      </w:r>
    </w:p>
    <w:p>
      <w:pPr>
        <w:pStyle w:val="TextBody"/>
        <w:rPr/>
      </w:pPr>
      <w:r>
        <w:rPr/>
      </w:r>
    </w:p>
    <w:p>
      <w:pPr>
        <w:pStyle w:val="TextBody"/>
        <w:rPr/>
      </w:pPr>
      <w:r>
        <w:rPr/>
        <w:t xml:space="preserve">Also present tonight is your old friend Harry James, the ghosthunter... You can look at Harry two ways – he is either a complete oik, a cad who has lied, cheated and threatened his way in to the heart of the British Establishment, a foul parvenu with academic, social and class aspirations which he has never quite comfortably filled. That is how most of the Society he aspires to belong to see him – the man is best known for his exploits in the tabloid press after all, investigating haunted houses, exposing fake mediums, and most notoriously in 1911 climbing the Matterhorn with Professor Erich Ingolstadt and taking part in a medieval magical ritual designed to cal up a demon while the worlds press took photographs of the stunt!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Or you can look at Harry the other way - his life as one long upward struggle against class prejudice, always aspiring to reach the top, always believing in his natural aristocracy and gifts. The Prejudice may win in the end, but he has done remarkably well for the son of a market stall holder in Whitechapel. No-one doubts his knowledge, or ability to  appear where the cameras are, or his undoubted charm. What people do doubt is his sincerity, his morals and his honesty, for time and time again he has been accused of fraud, hoaxing or having grossly exaggerated the facts of a case in the interests of a better story. And how he loves to tell stories…</w:t>
      </w:r>
    </w:p>
    <w:p>
      <w:pPr>
        <w:pStyle w:val="TextBody"/>
        <w:rPr>
          <w:rFonts w:ascii="Arial" w:hAnsi="Arial" w:cs="Arial"/>
        </w:rPr>
      </w:pPr>
      <w:r>
        <w:rPr>
          <w:rFonts w:cs="Arial"/>
        </w:rPr>
      </w:r>
    </w:p>
    <w:p>
      <w:pPr>
        <w:pStyle w:val="TextBody"/>
        <w:rPr/>
      </w:pPr>
      <w:r>
        <w:rPr/>
        <w:t>Harry dealt with you extensively in his third book on mediumship.  Despite the semi-pornographic nature of some of the shots of you practically nude – as a control for the seance- and intimate examinations, Harry was never in anyway not a gentleman, unlike many of the SPR investigators.  Nothing improper ever transpired between you, but then again – you are sure he wants the Baroness.  Of course he never realised you were a fraud, and was horribly embarrassed when Carrington caught you cheating just after the book came out.  All the same, he is not so perfect himself – he puts on the airs of a gentleman but you know he is the son of an East End stall holder, as previously stated, something he certainly does not admit in public!  In fact Harry does not even know you know, but your gran remembers him well as a young boy, and as it happens you have a photo, showing him as a child pushing a wheelbarrow of produce...  However, why tell? He has never been anything other than kind to you!</w:t>
      </w:r>
    </w:p>
    <w:p>
      <w:pPr>
        <w:pStyle w:val="TextBody"/>
        <w:rPr/>
      </w:pPr>
      <w:r>
        <w:rPr/>
      </w:r>
    </w:p>
    <w:p>
      <w:pPr>
        <w:pStyle w:val="NormalWeb"/>
        <w:rPr/>
      </w:pPr>
      <w:r>
        <w:rPr>
          <w:rFonts w:cs="Arial" w:ascii="Arial" w:hAnsi="Arial"/>
        </w:rPr>
        <w:t xml:space="preserve">You don’t know anyone else at the seance, but you have heard of one person, and he sounds quite fascinating!  The Baroness has invited the Laird of Ardachie! Donald Andrew George MacFraser, Antiquarian and Occultist:  </w:t>
      </w:r>
      <w:r>
        <w:rPr>
          <w:rFonts w:cs="Arial" w:ascii="Arial" w:hAnsi="Arial"/>
          <w:b/>
        </w:rPr>
        <w:t>T</w:t>
      </w:r>
      <w:r>
        <w:rPr>
          <w:rFonts w:cs="Arial" w:ascii="Arial" w:hAnsi="Arial"/>
        </w:rPr>
        <w:t>he public have all heard of him, and in the last six months since coming out of solitude in the highlands of Scotland, and following a short period in New York associating with notorious braggart, homosexual and womaniser (!?!) Aleister Crowley who is said to have founded a Black Magic Religion and claimed to be the Beast, he has made quite an impact. He is clearly debauched – tales circulate around London of his taste for fast women and boys from good families, and both in large numbers – at once.  Opium, Heroin and Cognac are his exclusive diet, mixed only it is said with the blood of debutantes from the finest families which he drinks directly from the neck. The more sensationalist press has even hinted he believes himself to be a vampire, or is a vampire! Other legends associate him with the immortal magician Count St. Germain, Cagliostro, or a demon bound by Crowley in a magickal r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never speaks of what he knows – unlike Crowley  merely hinting at dark truths, and letting his terrible powers be seen in deeds not words. Two of his critics, one a respected Presbyterian minister have suddenly spontaneously combusted, while over two score of his enemies have died. It is said that he recently visited St. Petersburg to lunch with Rasputin, but that Rasputin turned pale at the sight of him and that the Tsar had him expelled from the country under armed guard.  Women are fascinated by him – his boyish good looks are certainly not effected by his dissolute lifestyle, and he appears to be about 23, though apparently he is nearer 40, or a 140, or even older! He was recently seen having lunch with Winston Churchill, First Lord of the Admiralty, and it is no secret that he often dines with prominent military officials and politicians. He moves in the highest circles, his manners are impeccable, and women everywhere are utterly in love with his mysterious Svengali type charm.  With the single exception of Lt. Col J.F.C Fuller all of Crowley’s disciples have abandoned their former master for this man, who demonstrated his power at a recent House Party in Cornwall by making the hosts yacht explode with incredible force by a simple incantation after the host mocked hi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He never appears in the press photographs, and it is said no photograph actually exists of him. He is the devil, but a devil women wish to possess. It is said at least a dozen suicides, a score of broken marriages and a string of murders lay at his door.</w:t>
      </w:r>
    </w:p>
    <w:p>
      <w:pPr>
        <w:pStyle w:val="TextBody"/>
        <w:rPr>
          <w:rFonts w:ascii="Arial" w:hAnsi="Arial" w:cs="Arial"/>
        </w:rPr>
      </w:pPr>
      <w:r>
        <w:rPr>
          <w:rFonts w:cs="Arial"/>
        </w:rPr>
      </w:r>
    </w:p>
    <w:p>
      <w:pPr>
        <w:pStyle w:val="TextBody"/>
        <w:rPr/>
      </w:pPr>
      <w:r>
        <w:rPr/>
        <w:t>Interesting... but wicked.  Whatever does the Baroness want to invite these dreadful types for?  Are you attracted or repelled by him? Up to you...</w:t>
      </w:r>
    </w:p>
    <w:p>
      <w:pPr>
        <w:pStyle w:val="TextBody"/>
        <w:rPr/>
      </w:pPr>
      <w:r>
        <w:rPr/>
      </w:r>
    </w:p>
    <w:p>
      <w:pPr>
        <w:pStyle w:val="TextBody"/>
        <w:rPr/>
      </w:pPr>
      <w:r>
        <w:rPr/>
        <w:t xml:space="preserve">Despite your own mediumship being entirely faked for commercial gain, you are genuinely curious about the whole subject of ghosts and the supernatural, and more than a little interested in what on earth a German Zepellin was doing bombing Salisbury Plain?    Well maybe tonight you will find out, but your first loyalty is to your friends, the Baroness, and Harry.   Also, there will be some young men in uniform at the seance, which is always nice! </w:t>
      </w:r>
    </w:p>
    <w:p>
      <w:pPr>
        <w:pStyle w:val="TextBody"/>
        <w:rPr/>
      </w:pPr>
      <w:r>
        <w:rPr/>
      </w:r>
    </w:p>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8:50:00Z</dcterms:created>
  <dc:creator>Administrator</dc:creator>
  <dc:description/>
  <dc:language>en-US</dc:language>
  <cp:lastModifiedBy>Administrator</cp:lastModifiedBy>
  <dcterms:modified xsi:type="dcterms:W3CDTF">2003-08-01T00:37:00Z</dcterms:modified>
  <cp:revision>8</cp:revision>
  <dc:subject/>
  <dc:title>Agnes Hutchiss, Washerwoman, Croquet Champion and Fake Medium</dc:title>
</cp:coreProperties>
</file>