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quadron Leader Andrew Harvey, Ace Pilot</w:t>
      </w:r>
    </w:p>
    <w:p>
      <w:pPr>
        <w:pStyle w:val="Normal"/>
        <w:rPr>
          <w:sz w:val="20"/>
        </w:rPr>
      </w:pPr>
      <w:r>
        <w:rPr>
          <w:sz w:val="20"/>
        </w:rPr>
        <w:t>An ace pilot who has been sent to try and make sense of technical data recovered from the séance…</w:t>
      </w:r>
    </w:p>
    <w:p>
      <w:pPr>
        <w:pStyle w:val="Normal"/>
        <w:rPr>
          <w:sz w:val="20"/>
        </w:rPr>
      </w:pPr>
      <w:r>
        <w:rPr>
          <w:sz w:val="20"/>
        </w:rPr>
      </w:r>
    </w:p>
    <w:p>
      <w:pPr>
        <w:pStyle w:val="Normal"/>
        <w:rPr>
          <w:rFonts w:ascii="Arial" w:hAnsi="Arial" w:cs="Arial"/>
        </w:rPr>
      </w:pPr>
      <w:r>
        <w:rPr>
          <w:rFonts w:cs="Arial" w:ascii="Arial" w:hAnsi="Arial"/>
        </w:rPr>
        <w:t>Andrew Harvey is a hero, of that there can be no doubt. Strong, bright, good looking and stupendously brave he is a Boy’s Own Hero come to life. Suave and debonair with women,  tough and inspiring around men, he has fought countless dogfights over the Western front, and his Sopwith Camel has claimed over twenty kills, making him one of the allies highest scoring aces.  His much vaunted ambition is to down a zeppelin, and he intends to do it. He campaigned assiduously to have the new incendiary ammunition loaded, and now his squadron based at Croydon are tasked with the job of saving London from the night time bombing raids of the German ai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has a secret however. He has lost many good friends, and has in fact now become utterly obsessed with death. He has also taken to attending Spiritualist séances, and has developed a strong interest in mediumship. He has been told he has strong psychic powers himself, and several times has participated by holding hands and lending energy to trance sessions. He is still a bit doubtful, but much more inclined to believe this séance might help than he is to feel it is worth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he has developed a lust problem. When your life could be ended at any time, you think about today not tomorrow. He finds it hard to resist flirting, and indeed propositioning any relatively attractive woman who expresses an interes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You have been asked to come to this séance in case, just in case, any useful technical data or other material relating to the crash should come up.  You have reviewed the information on the crash, and certain things stand out…</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bombs – were not bombs at all they are metal poles 3’ long with a stabiliser fin in the shape of a crooked cross (swastika). They are tipped with quartz, a common enough mineral. </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storm – no freak weather of this kind was reported anywhere else in the vicinity, and you wonder if it was a symptom rather than a cause for the crash</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noise heard could have been the wire framework of the airship vibrating rapidly, or something else entirely.</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it is extremely curious to say the least that the flame started away from the craft and moved towards it – not what you would expect at all!</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crash; despite a considerable amount of material in the control car surviving the flames a sit fell some distance from the wreck, though it was exposed to the fire, all of the codebooks, log, papers etc were completely destroyed. It looks as if someone had deliberately piled the papers together and pushed them in to the embers, which would imply there was at least one survivor.</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the bodies include 5 officers, 3 men dressed in white monks type habits which you take to be civilians, and 15 crew.  This would be a full complement of crew for a zeppelin of this type. This makes the survivor hypothesis highly unlikely.</w:t>
      </w:r>
    </w:p>
    <w:p>
      <w:pPr>
        <w:pStyle w:val="Normal"/>
        <w:rPr>
          <w:rFonts w:ascii="Arial" w:hAnsi="Arial" w:cs="Arial"/>
        </w:rPr>
      </w:pPr>
      <w:r>
        <w:rPr>
          <w:rFonts w:cs="Arial" w:ascii="Arial" w:hAnsi="Arial"/>
        </w:rPr>
      </w:r>
    </w:p>
    <w:p>
      <w:pPr>
        <w:pStyle w:val="Normal"/>
        <w:rPr/>
      </w:pPr>
      <w:r>
        <w:rPr>
          <w:rFonts w:eastAsia="Symbol" w:cs="Symbol" w:ascii="Symbol" w:hAnsi="Symbol"/>
        </w:rPr>
        <w:t></w:t>
      </w:r>
      <w:r>
        <w:rPr>
          <w:rFonts w:eastAsia="Arial" w:cs="Arial" w:ascii="Arial" w:hAnsi="Arial"/>
        </w:rPr>
        <w:t xml:space="preserve"> </w:t>
      </w:r>
      <w:r>
        <w:rPr>
          <w:rFonts w:cs="Arial" w:ascii="Arial" w:hAnsi="Arial"/>
        </w:rPr>
        <w:t xml:space="preserve">the ship was the LZXIII, called the albatross because of it’s unlucky repu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extremely odd is the obvious question of why it was over Salisbury Plain in the first place. You can see absolutely no strategic value in the raid, and daylight raids are again very rare. Why expose the craft to such a hazardous journey, only to arrive at the apparent target spot at twi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of it makes sense. All of the above information may be considered confidential, but you need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w knows no-one at the séance, though he knows the medium is Lady Alice Wardour de la Fleur.  But he makes friends easily, and is gregarious. His central concern however is to build everyone present in to a team, dedicated to solving the enigma of the Last Flight of the Albatr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8:31:00Z</dcterms:created>
  <dc:creator>Chris</dc:creator>
  <dc:description/>
  <dc:language>en-US</dc:language>
  <cp:lastModifiedBy>Chris</cp:lastModifiedBy>
  <dcterms:modified xsi:type="dcterms:W3CDTF">2001-10-27T03:34:00Z</dcterms:modified>
  <cp:revision>2</cp:revision>
  <dc:subject/>
  <dc:title>Andrew Harvey, Ace Pilot</dc:title>
</cp:coreProperties>
</file>