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lovis Sangrail, young gentleman about town...</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 xml:space="preserve">The religious habit of Clovis Sangrail was as important to him as his ability to tie a cravat. That is to say, he took no great pleasure in its practise, but acknowledged its importance as a means of avoiding disapproval. His essence may have been undeniably secular, but he was sensible enough to put on a good show of piety when occasion demanded; although unlike the sacred mystery of cravat-tying, those other mysteries of church, saint and sacrifice were not, in Clovis’ considered opinion, suitable subject matter for polite conversation.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t was with little joy, therefore, that he returned the greeting of Ernest Collinghurst, who had just interrupted his idle perusal of the latest broadsheets. Clovis was suspicious of any overt enthusiasm, and religious enthusiasm could see him off like a hound out of the trap. Collinghurst made a great habit of mentioning the creator at least once in every conversation, and his anecdotes were littered with the holiness and wholesomeness of the quiet, but serious, fanatic. Being cornered by him was rather like being forced to sit through a laborious presentation of the photographic plate collection of an elderly aunt, with nothing to relieve the tedium, and the very real temptation of giving utterance to an inappropriate flippanc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e is young, handsome, witty, rude, healthy, innocent, sensuous and very much al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one fellow has described Clovis Sangrail, and Clovis Sangrail would agree!  Clovis is a bright young thing,  of the type which is to embody the Jazz Age just to come.  Handsome, sardonic, witty and affected he is the arch poseur, and his bon mots and dry wit hide demonstrate his intelligence while hiding his own deep feelings; he is a perfect observer, yet never turns his gaze upon himself, except in the most narcissistic way.  No one is sure about his sexuality: to Clovis it is simply not an iss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ill not describe him in detail, as that would betray the point: he exists to describe others, and act as a perfect dispassionate and cynical mirror to his society.  ‘Say what you like about Christianity; the society that created Green Chartreuse can never really d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familiar with Saki’s hero, well and good; if not, flippancy, world-weariness and a taste for the finer things in life are not hard to cultiv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how does Clovis fit in to events?  It is Easter 1916, Good Friday in fact.  Clovis has been invited by his great friend the Baroness to be present at a society seance.  He is aware as the next chap that the seance is to discover the truth behind the recent German airship mission which ended so spectacularly over Salisbury Pl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owever the war, and pretty much anything which happens out of London, barring country house parties, is a terrible bore.  Clovis is sick to death of young ladies presenting him with white feathers; he has a fan made up of them and presented it to an attractive niece of Lord Kitchener as a present, and has explained countless times that there is no point in him fighting to save civilisation; he is civilisation, after all.  Clovis is actually a patriot, and has long been a germanophobe and a bullish advocate of hanging the Kaiser, but like many such patriots he feels he is better at home, raising morale by occasional pieces in The Times, where he writes satires and patriotic piec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Furthermore Clovis has absolutely no belief in the supernatural.  He would never say so to the Baroness, who is a decent sort of chapess, and listens to his interminable anecdotes.    Nonetheless it all rats: beyond rats in fact.  He genuinely likes the Baroness however; she is probably the closest friend he has in the world, and if the truth be known, his arrogance has left him few friends.</w:t>
      </w:r>
    </w:p>
    <w:p>
      <w:pPr>
        <w:pStyle w:val="Normal"/>
        <w:rPr>
          <w:rFonts w:ascii="Arial" w:hAnsi="Arial" w:cs="Arial"/>
          <w:sz w:val="24"/>
        </w:rPr>
      </w:pPr>
      <w:r>
        <w:rPr>
          <w:rFonts w:cs="Arial" w:ascii="Arial" w:hAnsi="Arial"/>
          <w:sz w:val="24"/>
        </w:rPr>
      </w:r>
    </w:p>
    <w:p>
      <w:pPr>
        <w:pStyle w:val="TextBody"/>
        <w:rPr>
          <w:sz w:val="24"/>
        </w:rPr>
      </w:pPr>
      <w:r>
        <w:rPr>
          <w:i w:val="false"/>
          <w:sz w:val="24"/>
        </w:rPr>
        <w:t>A little about the Baroness - from one of Kent’s finest families, and a decade ago renowned as the greatest society beauty and most sparkling debutante, now happily engaged to be married to Col. H. J. Derbyshire, commander of the Wiltshire Regt and MP for Salisbury. She is 35 years of age, and has always moved in prominent circles, and is an official lady in waiting to the Queen.  She is Lady Baroness Rochester, and her pedigree dates back to the Norman Conquest. A devout High Anglican (ie. With Catholic tendencies) she is intelligent, witty and charming, though her looks have faded with the years. She is well known as a member of the Society for Psychical Research and as a mediu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Lady Alice, Baroness Rochester is one of life’s real eccentrics. Born to a family which dates back to the Norman Conquest, she was educated at Cheltenham Ladies College and the finishing school in Switzerland. She is remarkably academically able, and is fluent in Russian, Greek, French, Italian, Latin and Gamekeeper Language. She only uses the latter however at moments when her composure slips, when she turns the air blue with language that would shock D.H.Law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ice is known to almost everyone as ‘the Baroness’.  She is both completely self assured in who she is and her utter superiority in every respect, and utterly confident in everything she does. She NEVER patronises however, and treats everyone from Charlady to Duchess in exactly the same way.  She is not remotely concerned with issues of class, status or etiquette, because she is a Baroness from one of the finest families in England – looking down on people is in her mind a sordid middle class habit.  </w:t>
      </w:r>
    </w:p>
    <w:p>
      <w:pPr>
        <w:pStyle w:val="Normal"/>
        <w:rPr>
          <w:rFonts w:ascii="Arial" w:hAnsi="Arial" w:cs="Arial"/>
          <w:sz w:val="24"/>
        </w:rPr>
      </w:pPr>
      <w:r>
        <w:rPr>
          <w:rFonts w:cs="Arial" w:ascii="Arial" w:hAnsi="Arial"/>
          <w:sz w:val="24"/>
        </w:rPr>
      </w:r>
    </w:p>
    <w:p>
      <w:pPr>
        <w:pStyle w:val="BodyText2"/>
        <w:rPr/>
      </w:pPr>
      <w:r>
        <w:rPr/>
        <w:t xml:space="preserve">She has had an interesting life. She grew up a tom boy, but also a stunning beauty. At the age of 7 she saw the ghost of her father, who was abroad in Italy at the time. He just walked in to the Nursery, walked up to her and hugged her – totally solid and real in every way, and announced ‘I’m dead. Best tell your mother’ – a typically blunt Wardour de la Fleur approach to a delicate matter!  She did just that, and the poor woman (the mother that is) broke down in tears at once.  It was three days before the cable arrived – the Baron had been hit by a tram in Verona, and had died instantly. Her time at the High Anglican Cheltenham Ladies College left her with a quiet but devout anglo-catholic view of the world, and she believes angels exist the way you or I assume that window cleaners exist.  Her mother died when she was 13; the Baroness claims they had an ‘interesting chat’ on a wall in Cheltenham, which lasted till she had to go in for lessons.  Several old school friends attest to having seen her talking to her mother in broad daylight that 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death of her mother she became Baroness Rochester, and after her debut in 1898 became one of the Queen’s Ladies-in-Waiting.  She dislikes the Palace however, and thinks the King a ghastly b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way, beyond you dear friend the Baroness, there is also her fiancée, the appalling Colonel HJ Derbyshire.  You loathe the fellow with a passion, and for good reason.  Before the war he was MP for Salisbury, and from the Lloyd George administration, right through to 1913, he was a dove when it came to war with Germany, constantly praising the Hun, and arguing Britain should enter in to an alliance with the Kaiser.  He has travelled extensively in Germany, and is known as an avid admirer of Bismarck.    Although he fought in the Boer War, and made his way to Colonel of the Wiltshire Regiment, you think the fellow is absolutely untrustworthy.  You have no evidence against him; he has fought so bravely in Flanders that he has become known as Butcher Derbyshire, owing to the terrible losses his attacks have cost the Wiltshires, but you suspect he sympathises far more with the enemy than any Briton has a right to.  For all your jokes, cynicism and posing, you can spot a traitor when you see one, and Derbyshire is that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as always, the personal tragedy that the Baroness might marry an idiot far outweighs the national one that he may be an incompetent buffoon, or worse still hand in glove with the Germans.   You know from the talk of Gentlemen’s Clubs that he drinks like a fish, and that his estate is mortgaged heavily, and that he is staving off bankruptcy.  Of more interest is the fact that his manor is just a few miles from Stonehenge, on Salisbury Plain. An avowed enthusiast for peace with Germany has a Zepellin crash in his backyard?  Bally odd coincidence, 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at the seance are some other unusual folks – Eoghain O Neil from the Admiralty, long time friend of Colonel Derbyshire, poet and advocate of Irish Home Rule in the Disraeli days.  Lawrence Henry Hugginson, the fellow who saw the Angels of Mons, mythical bowmen who appeared and killed the Hun at Mons in 1914 – you don’t believe a word of it, but hey, it was good for national morale!  Then there is the Guggenheim Governess, Miss Giddens, wo word says is quite mad – you have heard of her before, when years ago she was a governess to a rural family, and both the young children in her care died.  She has spent the last few years in a rest home, recovering, and the Guggenheims deserve better – they are good Germans, if such a thing is possible.  Still she might be amusingly mad, and you are curious as to what really happened to driver her pot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unniest people are the psychic types – Eleanor Abigail Winters, the know it all sceptic from Oxford University and the SPR, and Harry James the ghosthunter –– he is either a complete oik, a cad who has lied, cheated and threatened his way in to the heart of the British Establishment, a foul parvenu with academic, social and class aspirations which he has never quite comfortably filled. The man is best known for his exploits in the tabloid press after all, investigating haunted houses, exposing fake mediums, and most notoriously in 1911 climbing the Matterhorn with Professor Erich Ingolstadt and taking part in a medieval magical ritual designed to cal up a demon while the worlds press took photographs of the stu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there is the Baronesses new friend, Agnes Hutchiss, a young spirit medium from London and subject of one of Harry James’ books.  Amusingly Harry has since been made to look a fool, after Carrington of the SPR unmasked Agnes as a complete impostor and fraud.  Agnes is still coming tonight though, and though you have never met, she amuses you grea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d of course the most famous of all – The  Laird! The public have all heard of him, and in the last six months since coming out of solitude in the highlands of Scotland, and following a short period in New York associating with notorious braggart, homosexual and womaniser (!?!) Aleister Crowley who is said to have founded a Black Magic Religion and claimed to be the Beast, he has made quite an impact. He is clearly debauched – tales circulate around London of his taste for fast women and boys from good families, and both in large numbers – at once.  Opium, Heroin and Cognac are his exclusive diet, mixed only it is said with the blood of debutantes from the finest families which he drinks directly from the neck. The more sensationalist press has even hinted he believes himself to be a vampire, or is a vampire! Other legends associate him with the immortal magician Count St. Germain, Cagliostro, or a demon bound by Crowley in a magickal r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never speaks of what he knows – unlike Crowley  merely hinting at dark truths, and letting his terrible powers be seen in deeds not words. Two of his critics, one a respected Presbyterian minister have suddenly spontaneously combusted, while over two score of his enemies have died. It is said that he recently visited St. Petersburg to lunch with Rasputin, but that Rasputin turned pale at the sight of him and that the Tsar had him expelled from the country under armed guard.  Women are fascinated by him – his boyish good looks are certainly not effected by his dissolute lifestyle, and he appears to be about 23, though apparently he is nearer 40, or a 140, or even older! He was recently seen having lunch with Winston Churchill, First Lord of the Admiralty, and it is no secret that he often dines with prominent military officials and politicians. He moves in the highest circles, his manners are impeccable, and women everywhere are utterly in love with his mysterious Svengali type charm.  With the single exception of Lt. Col J.F.C Fuller all of Crowley’s disciples have abandoned their former master for this man, who demonstrated his power at a recent House Party in Cornwall by making the hosts yacht explode with incredible force by a simple incantation after the host mocke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never appears in the press photographs, and it is said no photograph actually exists of him. He is the devil, but a devil women wish to possess. It is said at least a dozen suicides, a score of broken marriages and a string of murders lay at his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w obviously you don’t believe a word of it, and you will not hesitate to do anything that would show him up as the utter fraud he is.  However you rather admire his style, or cheek!  You do wonder how he managed it, as he is clearly leagues ahead of Agnes Hutchiss in this g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have no clear goals, beyond those you design to set yourself, at this seance.    Having no belief in the supernatural, you can’t see much point to the affair.  It does however give you one last chance to talk the Baroness out of her marriage, and perhaps, if the chance presented itself, you could manage to do something about the Colonel – but you need evid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a loose cannon, and it is entirely up to you to make of the seance what you will, and try and entertain yourself!  Boredom is never an option.  Good l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0:41:00Z</dcterms:created>
  <dc:creator>Administrator</dc:creator>
  <dc:description/>
  <dc:language>en-US</dc:language>
  <cp:lastModifiedBy>Administrator</cp:lastModifiedBy>
  <cp:lastPrinted>2003-08-01T02:48:00Z</cp:lastPrinted>
  <dcterms:modified xsi:type="dcterms:W3CDTF">2003-08-01T01:51:00Z</dcterms:modified>
  <cp:revision>4</cp:revision>
  <dc:subject/>
  <dc:title>Clovis Sangrail, young gentleman about town</dc:title>
</cp:coreProperties>
</file>