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Andrew George MacFraser, Antiquarian and Occultist</w:t>
      </w:r>
    </w:p>
    <w:p>
      <w:pPr>
        <w:pStyle w:val="Normal"/>
        <w:rPr/>
      </w:pPr>
      <w:r>
        <w:rPr/>
      </w:r>
    </w:p>
    <w:p>
      <w:pPr>
        <w:pStyle w:val="TextBody"/>
        <w:rPr/>
      </w:pPr>
      <w:r>
        <w:rPr/>
        <w:t>Summary: Ancestral laird of Urquhart house, well known occultist, author and antiquarian. Expert on legends of the lake monsters of the Highland, and a member of A.E.Waite’s Stella Matutina.  A complete charlatan, originally son of Mr and Mrs Brown from Kent, drawn in to his life of pretence  to impress a girl. Actually fairly lazy and ignorant, at least of occult matters. At the séance as a respected occultist invited by Herrington of the SPR. Lucy is his lost love. Ethel is his sister, who believes he is fighting in Mesopotamia…Actually a spy, working for foreign office!</w:t>
      </w:r>
    </w:p>
    <w:p>
      <w:pPr>
        <w:pStyle w:val="TextBody"/>
        <w:rPr/>
      </w:pPr>
      <w:r>
        <w:rPr/>
      </w:r>
    </w:p>
    <w:p>
      <w:pPr>
        <w:pStyle w:val="TextBody"/>
        <w:rPr/>
      </w:pPr>
      <w:r>
        <w:rPr/>
        <w:t>Harry James, Psychical Investigator</w:t>
      </w:r>
    </w:p>
    <w:p>
      <w:pPr>
        <w:pStyle w:val="TextBody"/>
        <w:rPr/>
      </w:pPr>
      <w:r>
        <w:rPr/>
        <w:t>Harry is the son of a greengrocer from the East End but he claims his family is from the James of Market Harborough, Leicestershire who were landed gentry, and claims kinship to William and Henry James.  He has made his life as one long upward struggle against class prejudice, always aspiring to reach the top, always believing in his natural aristocracy and gifts. Harry is probably the world’s most famous ghosthunter, which a pre-war stunt with Professor Erich Ingolstadt taking part in a magical ritual in the Bavarian Alps did much to achieve.  The SPR despise him, and he returns the favour, but in 1911 he reported witnessing one of the most spectacular incidents of physical phenomena at a séance ever reported. His books are best sellers, and he constantly graces the pages of John Bull, the newspaper. He has been invited mainly owing to the pressure he has brought to bear on Lady Alice being aware of her indiscretion with a prominent British Politician who was involved in Psychical research.</w:t>
      </w:r>
    </w:p>
    <w:p>
      <w:pPr>
        <w:pStyle w:val="TextBody"/>
        <w:rPr/>
      </w:pPr>
      <w:r>
        <w:rPr/>
      </w:r>
    </w:p>
    <w:p>
      <w:pPr>
        <w:pStyle w:val="HTMLBody"/>
        <w:rPr>
          <w:i/>
          <w:i/>
          <w:iCs/>
        </w:rPr>
      </w:pPr>
      <w:r>
        <w:rPr>
          <w:i/>
          <w:iCs/>
        </w:rPr>
        <w:t>Miss Mabel Hawthorne, descendant of Nathaniel the famous American author, from New England, (so upper class British accent fine) author of a number of Theosophist/Spiritualist inspired novels on the Faerie Folk of Britain, all of which are really Mills &amp; Boons with fiercely sensous and erotic ovetones. A dizzy young thing, she loves the scandal her risque (by 1916 standards) stories cause, but in reality her personal lovelife is blameless and her moral character unstained - a fact she does not want the world to know!</w:t>
      </w:r>
    </w:p>
    <w:p>
      <w:pPr>
        <w:pStyle w:val="HTMLBody"/>
        <w:rPr>
          <w:i/>
          <w:i/>
          <w:iCs/>
        </w:rPr>
      </w:pPr>
      <w:r>
        <w:rPr>
          <w:i/>
          <w:iCs/>
        </w:rPr>
      </w:r>
    </w:p>
    <w:p>
      <w:pPr>
        <w:pStyle w:val="TextBody"/>
        <w:rPr/>
      </w:pPr>
      <w:r>
        <w:rPr/>
        <w:t>A true romantic, she believes in Faeries, and she should do - because she has seen them. She is looking for a Fairy Prince (well a decent bloke) but they are all frogs. She loves to recite bits of her novels at every opportunity - make up a couple of passages or improvise. Jane Mitton</w:t>
      </w:r>
    </w:p>
    <w:p>
      <w:pPr>
        <w:pStyle w:val="Normal"/>
        <w:rPr>
          <w:i/>
          <w:i/>
          <w:iCs/>
        </w:rPr>
      </w:pPr>
      <w:r>
        <w:rPr>
          <w:i/>
          <w:iCs/>
        </w:rPr>
        <w:t xml:space="preserve"> </w:t>
      </w:r>
    </w:p>
    <w:p>
      <w:pPr>
        <w:pStyle w:val="Heading1"/>
        <w:rPr/>
      </w:pPr>
      <w:r>
        <w:rPr/>
        <w:t>Ethel Brown, bright young thing</w:t>
      </w:r>
    </w:p>
    <w:p>
      <w:pPr>
        <w:pStyle w:val="Normal"/>
        <w:rPr>
          <w:i/>
          <w:i/>
          <w:iCs/>
        </w:rPr>
      </w:pPr>
      <w:r>
        <w:rPr>
          <w:i/>
          <w:iCs/>
        </w:rPr>
        <w:t>Ethel is a prototype flapper. She is here because she is friends with Olivia Wardour de la Fleur,Lady Alices  youngest sister.  She is also here because she has recently become involved with Creighton Lewisham II, an American socialite and businessman, and is secretly working as a journalist for his newspaper group. Her fmily would be horried if they learnt of the liason. She is planning to elope to New York as soon as she has got a really great story, and finally drive Mr Brown to despair.</w:t>
      </w:r>
    </w:p>
    <w:p>
      <w:pPr>
        <w:pStyle w:val="Normal"/>
        <w:rPr>
          <w:i/>
          <w:i/>
          <w:iCs/>
        </w:rPr>
      </w:pPr>
      <w:r>
        <w:rPr>
          <w:i/>
          <w:iCs/>
        </w:rPr>
      </w:r>
    </w:p>
    <w:p>
      <w:pPr>
        <w:pStyle w:val="Normal"/>
        <w:rPr>
          <w:i/>
          <w:i/>
          <w:iCs/>
        </w:rPr>
      </w:pPr>
      <w:r>
        <w:rPr>
          <w:i/>
          <w:i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29:00Z</dcterms:created>
  <dc:creator>Chris</dc:creator>
  <dc:description/>
  <dc:language>en-US</dc:language>
  <cp:lastModifiedBy>Chris</cp:lastModifiedBy>
  <dcterms:modified xsi:type="dcterms:W3CDTF">2001-10-22T20:37:00Z</dcterms:modified>
  <cp:revision>1</cp:revision>
  <dc:subject/>
  <dc:title>Donald Andrew George MacFraser, Antiquarian and Occultist</dc:title>
</cp:coreProperties>
</file>