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Donald Andrew George MacFraser, Laird of Adarchie, age 23</w:t>
      </w:r>
    </w:p>
    <w:p>
      <w:pPr>
        <w:pStyle w:val="TextBody"/>
        <w:rPr>
          <w:rFonts w:ascii="Arial" w:hAnsi="Arial" w:cs="Arial"/>
        </w:rPr>
      </w:pPr>
      <w:r>
        <w:rPr>
          <w:rFonts w:cs="Arial" w:ascii="Arial" w:hAnsi="Arial"/>
        </w:rPr>
        <w:t>The Laird as he is always called has recently become well known in occult circles. He is considered a mysterious and sinister figure, and utterly devastating with women – but the truth is rather bewild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ird is not all he seems. The public have all heard of him, and in the last six months since coming out of solitude in the highlands of Scotland, and following a short period in New York associating with notorious braggart, homosexual and womaniser (!?!) Aleister Crowley who is said to have founded a Black Magic Religion and claimed to be the Beast, he has made quite an impact. He is clearly debauched – tales circulate around London of his taste for fast women and boys from good families, and both in large numbers – at once.  Opium, Heroin and Cognac are his exclusive diet, mixed only it is said with the blood of debutantes from the finest families which he drinks directly from the neck. The more sensationalist press has even hinted he believes himself to be a vampire, or is a vampire! Other legends associate him with the immortal magician Count St. Germain, Cagliostro, or a demon bound by Crowley in a magickal 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never speaks of what he knows – unlike Crowley  merely hinting at dark truths, and letting his terrible powers be seen in deeds not words. Two of his critics, one a respected Presbyterian minister have suddenly spontaneously combusted, while over two score of his enemies have died. It is said that he recently visited St. Petersburg to lunch with Rasputin, but that Rasputin turned pale at the sight of him and that the Tsar had him expelled from the country under armed guard.  Women are fascinated by him – his boyish good looks are certainly not effected by his dissolute lifestyle, and he appears to be about 23, though apparently he is nearer 40, or a 140, or even older! He was recently seen having lunch with Winston Churchill, First Lord of the Admiralty, and it is no secret that he often dines with prominent military officials and politicians. He moves in the highest circles, his manners are impeccable, and women everywhere are utterly in love with his mysterious Svengali type charm.  With the single exception of Lt. Col J.F.C Fuller all of Crowley’s disciples have abandoned their former master for this man, who demonstrated his power at a recent House Party in Cornwall by making the hosts yacht explode with incredible force by a simple incantation after the host mocke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never appears in the press photographs, and it is said no photograph actually exists of him. He is the devil, but a devil women wish to possess. It is said at least a dozen suicides, a score of broken marriages and a string of murders lay at his d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not one word of the above is true. Well actually some of it is – Crowley’s disciples have flocked to him, he has been seen with Churchill, and the yacht did explode. If an investigative journalist looked deep in to the matter they would find out the Presbyterian minister who combusted never existed, nor did any of the other victims. Women and the occult underground are wild about the Laird, but his excesses are limited to an occasional brandy, and the women he attracts repulse him!  His powers are impressive, but only when the half dozen aides who assist in the deception have set up theatrical stage tricks, explosives or Churchill has used his influence to plant completely spurious stories in the papers.  The whole thing is an elaborate charade, but the game is real enough and played for high st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Laird is actually Robert Brown, son of Henry Brown a dull but respectable city stockbroker.  He has a beautiful sister called Ethel, a fretting mother and a young brother named William who with his mates Douglas, George and Henry (the gang called themselves the Outlaws) made Robert’s life hell until he went to University at St. Andrews. His Scottish accent is as fake as the rest however, and occasionally slips to reveal his home counties tones.  You can learn more about Robert and family by reading any of Richmal Compton’s</w:t>
      </w:r>
      <w:r>
        <w:rPr>
          <w:rFonts w:cs="Arial" w:ascii="Arial" w:hAnsi="Arial"/>
          <w:i/>
          <w:iCs/>
        </w:rPr>
        <w:t xml:space="preserve"> Just William</w:t>
      </w:r>
      <w:r>
        <w:rPr>
          <w:rFonts w:cs="Arial" w:ascii="Arial" w:hAnsi="Arial"/>
        </w:rPr>
        <w:t xml:space="preserve">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11 he went to University to study Law, and shortly thereafter was approached by Commodore T. K. George.  Robert had always secretly hankered to be a stage actor, but he knew his parents would deeply disapprove. While performing  in Amateur Dramatics secretly he came to know the Commodores daughter, who was rebelling in the same way. Introductions followed, and it became clear that the Commodore did not give a hoot about his daughter thespian antics. He was however very interested in Robert Br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bert actually possesses a fantastic acting talent, and the Commodore saw a use for it. He took Robert on as a protégé, and soon the lad was impersonating people, travelling on vacation all over Europe and generally getting in to all kind of excitement as an amateur agent on His Majesty’s Secret Service.  A sort of very naive and innocent prototype for James Bond, with the looks and charisma  of a devil and the innocence of a choir boy he played many roles. He failed his degree, but after a quiet word with the Provost he gained a first, and began to work as a foreign correspondent for the London Times which gladdened his father and mother’s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rather enjoys his roles, especially The Laird. In real life Robert is kind, gentle, shy and diffident. When he is the Laird he is totally different; arrogant, devastatingly sexy and oozing mystery. His aim is, was and always has been to out Crowley Crowley – and he does it so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 behind this charade is simple. In 1888 The Hermetic Order of the Golden Dawn was founded following the discovery of some documents which purported to be secret rituals from a German Hermeticist Temple led by a Fraulein Sprengler of Nuremberg.  The highly secret Order persisted until 1904, when internecine squabbles led to it’s break up. (I am fully ware this is a hideously simplified version of events, but it is not entirely relevant as Robert won’t be discussing it!)  It’s most infamous member (and a very junior one), Aleister Crowley took the side of Samuel MacGregor Mathers (the inspiration for the role of the Laird – no-one said the British Government was imaginative!) one of the founders in the schism and was briefly in Paris with him, where they claimed to be in touch with the mysterious Secret Chiefs of the Order – who might just be persons unknown but potentially dangerous to the British Government. His Majesties Government had long suspected that Theosophy and the Secret Chiefs favoured by Madame Blavatsky were in fact agents of the Russian Government, and used a Society for Psychical Research report to discredit her when it appeared she may have been working towards independence in India – a very very hush hush aspect of the Great Game on the Northwest Front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he Government started to watch Crowley and when in 1909 he started to talk of having made contact with a mysterious German magickal order, the Ordo Temple Orientalis, they took this very seriously indeed. Crowley is close friends with Lt. Col J.F.C Fuller, a brilliant strategist and military historian, and has on occasion been invited to dinner by Churchill himself, but Churchill has no doubts whatsoever about the danger the man may pose and is almost certain that if he is not a German agent he would become one at the drop of a 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ears were realised in 1915, when Crowley, who had taken himself off to New York, made himself the darling of the German population there and set about repeated visits to the German Embassy.  He was a passionate campaigner for German neutrality, and eventually accepted editorship of Die Faderland, a German patriotic paper published in the U.S.  Robert was assigned to try and either win over Crowley’s acolytes and neutralise his influence, or kill the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Robert is no killer; the whole idea is utterly alien to him.  But he could, and did do better – while he himself was disgusted by Crowley, he played the laird, avoided revealing his ignorance of Ceremonial Magick by only hinting and alluding while subtly flattering Crowley, and with faked press cuttings and some cleverly staged miracles wrought by his assistants and trickery, he soon had Crowley eating out of his hand. Crowley was soon convinced by the Laird that the German cause was lost, and Crowley began to work for the Laird, still editing Die Faderland but writing articles so ridiculously over the top that only the most humourless German could believe he was serious.  The satire worked, and circulation increasingly fell, before Crowley became bored and headed west and the Laird, much relieved, returned to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his return Robert expected the Laird to be killed off, but for reasons of his own Churchill and the Commodore wanted him to stay very active.  So for six months Robert has continued to pose as the Laird, scaring ritual magicians senseless and being invited to become a member of every secret society and Masonic fraternity, generally at his own insistence at the highest levels.  He is in fact a constant source of intelligence on those organisations ordinary spies could never infiltrate.  But underneath he is still boring old Robert, and while he has learnt a smattering of impressive sounding words and magickal terms (make them up if you are not familiar with the Western Magical Tradition – that’s what Robert does!) and most of the details of who’s who in the Occult scene he is still utterly ignorant of Spiritualism, theosophy and the like.  If there is one thing Robert has learnt beyond a shadow of a doubt it’s what a lot of complete rot the occult is.    </w:t>
      </w:r>
    </w:p>
    <w:p>
      <w:pPr>
        <w:pStyle w:val="Normal"/>
        <w:rPr>
          <w:rFonts w:ascii="Arial" w:hAnsi="Arial" w:cs="Arial"/>
        </w:rPr>
      </w:pPr>
      <w:r>
        <w:rPr>
          <w:rFonts w:cs="Arial" w:ascii="Arial" w:hAnsi="Arial"/>
        </w:rPr>
      </w:r>
    </w:p>
    <w:p>
      <w:pPr>
        <w:pStyle w:val="Normal"/>
        <w:rPr>
          <w:rFonts w:ascii="Arial" w:hAnsi="Arial" w:cs="Arial"/>
          <w:szCs w:val="15"/>
        </w:rPr>
      </w:pPr>
      <w:r>
        <w:rPr>
          <w:rFonts w:cs="Arial" w:ascii="Arial" w:hAnsi="Arial"/>
        </w:rPr>
        <w:t xml:space="preserve">Very few people know the Laird’s secret, but one of the very few who do is Baroness Rochester,  </w:t>
      </w:r>
      <w:r>
        <w:rPr>
          <w:rFonts w:cs="Arial" w:ascii="Arial" w:hAnsi="Arial"/>
          <w:szCs w:val="15"/>
        </w:rPr>
        <w:t>Lady Alice Wardour de la Fleur.  Lady Alice is not aware of your true identity, for that is very closely guarded, but she is fully aware of what you are really like. She is a noted medium and was involved together with several of the SPR in a recent entrapment of a German Spy acting as a medium in Plymouth, collecting information on shipping and the Navy from sailor’s wives.  The women, Abigail Hussy was prosecuted under the obscure and outdated Witchcraft acts as there was no hard evidence to prove she was actually in the pay of the Germans, and because it  amused Churchill to do so for some reason.  The only other person party to his secret apart from Churchill and the Commodore is M.R.James, a brilliant academic who teaches at King’s College, Cambridge, and who has often called upon Robert in the past for minor impersonations.  The most recent task assigned was typical; dressed as a commercial traveller he had to take a slip of paper covered in runes, and  pickpocket one Henry Karswell, an academic expert on alchemy,  who was on the boat train to Dover. He had to slip the paper in Karswell’s wallet and then politely return it after having apparently found it on the floor, which he did. He later heard Karswell threw himself overboard that same night, and Robert wondered why the whole ridiculous affair was necessary and how a student of medieval nonsense could be a threat to National Security.</w:t>
      </w:r>
      <w:r>
        <w:rPr>
          <w:rStyle w:val="FootnoteCharacters"/>
          <w:rStyle w:val="FootnoteAnchor"/>
          <w:rFonts w:cs="Arial" w:ascii="Arial" w:hAnsi="Arial"/>
          <w:szCs w:val="15"/>
        </w:rPr>
        <w:footnoteReference w:id="2"/>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t>Robert lacks imagination!</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t xml:space="preserve">She has recently told you that her youngest sister has recently met a dear sweet girl called Amelia, who seems absolutely perfect for Robert. She is 19, comes from a good French aristocratic family and is very very cute!  </w:t>
      </w:r>
    </w:p>
    <w:p>
      <w:pPr>
        <w:pStyle w:val="Normal"/>
        <w:rPr>
          <w:rFonts w:ascii="Arial" w:hAnsi="Arial" w:cs="Arial"/>
          <w:szCs w:val="15"/>
        </w:rPr>
      </w:pPr>
      <w:r>
        <w:rPr>
          <w:rFonts w:cs="Arial" w:ascii="Arial" w:hAnsi="Arial"/>
          <w:szCs w:val="15"/>
        </w:rPr>
        <w:t>Tonight Robert has been asked along to meet Amelia, who he is planning to spy out in Laird mode. Or he was.  As soon as you enter the room, as you do last being fashionably late, you see to your horror that Madameselle Amelia de Compiegne is – Ethel, your sister!</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t xml:space="preserve">Now you have a problem. One look shows you that Ethel has recognised you, and why the hell is she posing as a French aristocrat to Lady Alice? She is going to be in so much trouble when Father finds out – but then it occurs to you. Ethel, William and Mother and Father all believe you are in St. Petersburg as a foreign correspondent for The Times, and indeed occasional colour pieces bearing your by line appear in the paper!  How much trouble are you going to be in when they find out that you are the depraved womanising mass murdering sodomite of a black magician you are supposed to be! And what the heck will William and his mates say? That blasted boy! Why ever Ethel is here it’s bound to be down to… William! </w:t>
      </w:r>
      <w:r>
        <w:rPr>
          <w:rFonts w:cs="Arial" w:ascii="Arial" w:hAnsi="Arial"/>
          <w:i/>
          <w:iCs/>
          <w:szCs w:val="15"/>
        </w:rPr>
        <w:t xml:space="preserve">(Ethel’s player does not know who you are at the start of the game – when you enter she will be given a slip of paper to tell her something about you, exactly what I’m not revealing but it is very likely she </w:t>
      </w:r>
      <w:r>
        <w:rPr>
          <w:rFonts w:cs="Arial" w:ascii="Arial" w:hAnsi="Arial"/>
          <w:b/>
          <w:bCs/>
          <w:i/>
          <w:iCs/>
          <w:szCs w:val="15"/>
        </w:rPr>
        <w:t>has</w:t>
      </w:r>
      <w:r>
        <w:rPr>
          <w:rFonts w:cs="Arial" w:ascii="Arial" w:hAnsi="Arial"/>
          <w:i/>
          <w:iCs/>
          <w:szCs w:val="15"/>
        </w:rPr>
        <w:t xml:space="preserve"> recognised you!)</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t>One silent look passes between you, and you realise that you are going to have to very quickly sort this whole mess out, without compromising your cover.  You have reason to suspect (well actually you a bit too dim to suspect, Churchill told you) that there is at least one German Agent here tonight.  You must try and unmask them, while also assisting in trying to understand the riddle of the zeppelin crash at Salisbury.  Unfortunately you can’t see what good you are for this, though Churchill seems to think that other occultists will share information with you.</w:t>
      </w:r>
    </w:p>
    <w:p>
      <w:pPr>
        <w:pStyle w:val="Normal"/>
        <w:rPr>
          <w:rFonts w:ascii="Arial" w:hAnsi="Arial" w:cs="Arial"/>
          <w:szCs w:val="15"/>
        </w:rPr>
      </w:pPr>
      <w:r>
        <w:rPr>
          <w:rFonts w:cs="Arial" w:ascii="Arial" w:hAnsi="Arial"/>
          <w:szCs w:val="15"/>
        </w:rPr>
      </w:r>
    </w:p>
    <w:p>
      <w:pPr>
        <w:pStyle w:val="HTMLBody"/>
        <w:rPr/>
      </w:pPr>
      <w:r>
        <w:rPr>
          <w:rFonts w:cs="Arial" w:ascii="Arial" w:hAnsi="Arial"/>
          <w:sz w:val="24"/>
          <w:szCs w:val="15"/>
        </w:rPr>
        <w:t xml:space="preserve">There is another complication.  </w:t>
      </w:r>
      <w:r>
        <w:rPr>
          <w:rFonts w:cs="Arial" w:ascii="Arial" w:hAnsi="Arial"/>
          <w:sz w:val="24"/>
        </w:rPr>
        <w:t>Miss Mabel Hawthorne, descendant of Nathaniel Hawthorne the famous American author, from New England, is the author of a number of Theosophist/Spiritualist inspired novels on the Faerie Folk of Britain, all of which are really romances with fiercely sensuous and erotic overtones. A dizzy young thing, she loves the scandal her risqué (by 1916 standards) stories cause,  and her sexual advances on you frighten you stupid! Three in a bed! Lesbianism! Oral Sex! Is there no end to the gross disgusting indecencies this woman writes?  No of course the Laird loves that sort of thing, so you must play up to her, call her your Little Whore of Babylon, my dear Scarlet Woman, that sort of thing – but secretly you find her utterly depraved, disgusting and want to stay well clear of her.  Which is a shame, because she is actually quite cute, in a dizzy sort of way… Also she was a friend of Crowley’s in New York, so it is odds on she is the German Agent. Stands to reason really doesn’t it?</w:t>
      </w:r>
    </w:p>
    <w:p>
      <w:pPr>
        <w:pStyle w:val="HTMLBody"/>
        <w:rPr>
          <w:rFonts w:ascii="Arial" w:hAnsi="Arial" w:cs="Arial"/>
          <w:sz w:val="24"/>
        </w:rPr>
      </w:pPr>
      <w:r>
        <w:rPr>
          <w:rFonts w:cs="Arial" w:ascii="Arial" w:hAnsi="Arial"/>
          <w:sz w:val="24"/>
        </w:rPr>
      </w:r>
    </w:p>
    <w:p>
      <w:pPr>
        <w:pStyle w:val="HTMLBody"/>
        <w:rPr>
          <w:rFonts w:ascii="Arial" w:hAnsi="Arial" w:cs="Arial"/>
          <w:sz w:val="24"/>
        </w:rPr>
      </w:pPr>
      <w:r>
        <w:rPr>
          <w:rFonts w:cs="Arial" w:ascii="Arial" w:hAnsi="Arial"/>
          <w:sz w:val="24"/>
        </w:rPr>
        <w:t xml:space="preserve">And then Churchill gave you a  really stupid mission to add to things: you are carrying a ridiculous sword in a scabbard which M.R. James apparently dug up from somewhere, possibly literally. You are to find some Johnny called Lieutenant Thomas Hugginson at the séance, take him in to a corner and give him the Sword with the most ridiculous amount of mystification and occult posing you can manage, and tell him it is the Sword of St. George and that the Laird has brought it from the Blessed Fraternity Rosicrucianis in Anglia.  Then just hand it over, tell him he will know what needs to be done when the time is right as he is pure in heart and knows the password and the sign which must be struck, and depart. Ignore him utterly from then on, apart from being mysterious, enigmatic and evasive at him… You are quite looking forward to that bit! </w:t>
      </w:r>
    </w:p>
    <w:p>
      <w:pPr>
        <w:pStyle w:val="HTMLBody"/>
        <w:rPr>
          <w:rFonts w:ascii="Arial" w:hAnsi="Arial" w:cs="Arial"/>
          <w:sz w:val="24"/>
        </w:rPr>
      </w:pPr>
      <w:r>
        <w:rPr>
          <w:rFonts w:cs="Arial" w:ascii="Arial" w:hAnsi="Arial"/>
          <w:sz w:val="24"/>
        </w:rPr>
      </w:r>
    </w:p>
    <w:p>
      <w:pPr>
        <w:pStyle w:val="HTMLBody"/>
        <w:rPr>
          <w:rFonts w:ascii="Arial" w:hAnsi="Arial" w:cs="Arial"/>
          <w:sz w:val="24"/>
        </w:rPr>
      </w:pPr>
      <w:r>
        <w:rPr>
          <w:rFonts w:cs="Arial" w:ascii="Arial" w:hAnsi="Arial"/>
          <w:sz w:val="24"/>
        </w:rPr>
        <w:t>Oh yes, one last thing.  Colonel Derbyshire is engaged to be married to Lady Alice – indeed the wedding is scheduled for later this week, and because he does not know the truth he is watching you like a hawk.  In fact if you are not very careful you could find yourself in very hot water indeed!</w:t>
      </w:r>
    </w:p>
    <w:p>
      <w:pPr>
        <w:pStyle w:val="HTMLBody"/>
        <w:rPr>
          <w:rFonts w:ascii="Arial" w:hAnsi="Arial" w:cs="Arial"/>
          <w:sz w:val="24"/>
        </w:rPr>
      </w:pPr>
      <w:r>
        <w:rPr>
          <w:rFonts w:cs="Arial" w:ascii="Arial" w:hAnsi="Arial"/>
          <w:sz w:val="24"/>
        </w:rPr>
      </w:r>
    </w:p>
    <w:p>
      <w:pPr>
        <w:pStyle w:val="HTMLBody"/>
        <w:rPr>
          <w:rFonts w:ascii="Arial" w:hAnsi="Arial" w:cs="Arial"/>
          <w:sz w:val="24"/>
          <w:szCs w:val="15"/>
        </w:rPr>
      </w:pPr>
      <w:r>
        <w:rPr>
          <w:rFonts w:cs="Arial" w:ascii="Arial" w:hAnsi="Arial"/>
          <w:sz w:val="24"/>
          <w:szCs w:val="15"/>
        </w:rPr>
      </w:r>
    </w:p>
    <w:p>
      <w:pPr>
        <w:pStyle w:val="Normal"/>
        <w:rPr>
          <w:rFonts w:ascii="Arial" w:hAnsi="Arial" w:cs="Arial"/>
          <w:sz w:val="24"/>
          <w:szCs w:val="15"/>
        </w:rPr>
      </w:pPr>
      <w:r>
        <w:rPr>
          <w:rFonts w:cs="Arial" w:ascii="Arial" w:hAnsi="Arial"/>
          <w:sz w:val="24"/>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bert does not understand that affair at all, but if you are curious M.R.James later wrote it up and fictionalised the matter as ‘Casting the Runes’. This classic  ghost story can easily be found on the w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Body">
    <w:name w:val="HTML Body"/>
    <w:qFormat/>
    <w:pPr>
      <w:widowControl/>
      <w:autoSpaceDE w:val="false"/>
      <w:bidi w:val="0"/>
    </w:pPr>
    <w:rPr>
      <w:rFonts w:ascii="Verdana" w:hAnsi="Verdana" w:eastAsia="Times New Roman" w:cs="Verdana"/>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7:17:00Z</dcterms:created>
  <dc:creator>Chris</dc:creator>
  <dc:description/>
  <dc:language>en-US</dc:language>
  <cp:lastModifiedBy>Chris</cp:lastModifiedBy>
  <dcterms:modified xsi:type="dcterms:W3CDTF">2001-10-22T20:37:00Z</dcterms:modified>
  <cp:revision>8</cp:revision>
  <dc:subject/>
  <dc:title>Donald Andrew George MacFraser, Laird of Adarchie, age 23</dc:title>
</cp:coreProperties>
</file>