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3296"/>
      </w:tblGrid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Easter 1916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 have met them at close of day</w:t>
              <w:br/>
              <w:t>Coming with vivid faces</w:t>
              <w:br/>
              <w:t>From counter or desk among grey</w:t>
              <w:br/>
              <w:t>Eighteenth-century houses.</w:t>
              <w:br/>
              <w:t>I have passed with a nod of the head</w:t>
              <w:br/>
              <w:t>Or polite meaningless words,</w:t>
              <w:br/>
              <w:t>Or have lingered awhile and said</w:t>
              <w:br/>
              <w:t>Polite meaningless words,</w:t>
              <w:br/>
              <w:t>And thought before I had done</w:t>
              <w:br/>
              <w:t>Of a mocking tale or a gibe</w:t>
              <w:br/>
              <w:t>To please a companion</w:t>
              <w:br/>
              <w:t>Around the fire at the club,</w:t>
              <w:br/>
              <w:t>Being certain that they and I</w:t>
              <w:br/>
              <w:t>But lived where motley is worn:</w:t>
              <w:br/>
              <w:t>All changed, changed utterly:</w:t>
              <w:br/>
              <w:t xml:space="preserve">A terrible beauty is born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I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earts with one purpose alone</w:t>
              <w:br/>
              <w:t>Through summer and winter seem</w:t>
              <w:br/>
              <w:t>Enchanted to a stone</w:t>
              <w:br/>
              <w:t>To trouble the living stream.</w:t>
              <w:br/>
              <w:t>The horse that comes from the road,</w:t>
              <w:br/>
              <w:t>The rider, the birds that range</w:t>
              <w:br/>
              <w:t>From cloud to tumbling cloud,</w:t>
              <w:br/>
              <w:t>Minute by minute they change;</w:t>
              <w:br/>
              <w:t>A shadow of cloud on the stream</w:t>
              <w:br/>
              <w:t>Changes minute by minute;</w:t>
              <w:br/>
              <w:t>A horse-hoof slides on the brim,</w:t>
              <w:br/>
              <w:t>And a horse plashes within it;</w:t>
              <w:br/>
              <w:t>The long-legged moor-hens dive,</w:t>
              <w:br/>
              <w:t>And hens to moor-cocks call;</w:t>
              <w:br/>
              <w:t>Minute by minute they live:</w:t>
              <w:br/>
              <w:t xml:space="preserve">The stone's in the midst of it all.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at woman's days were spent</w:t>
              <w:br/>
              <w:t>In ignorant good-will,</w:t>
              <w:br/>
              <w:t>Her nights in argument</w:t>
              <w:br/>
              <w:t>Until her voice grew shrill.</w:t>
              <w:br/>
              <w:t>What voice more sweet than hers</w:t>
              <w:br/>
              <w:t>When, young and beautiful,</w:t>
              <w:br/>
              <w:t>She rode to harriers?</w:t>
              <w:br/>
              <w:t>This man had kept a school</w:t>
              <w:br/>
              <w:t>And rode our winged horse;</w:t>
              <w:br/>
              <w:t>This other his helper and friend</w:t>
              <w:br/>
              <w:t>Was coming into his force;</w:t>
              <w:br/>
              <w:t>He might have won fame in the end,</w:t>
              <w:br/>
              <w:t>So sensitive his nature seemed,</w:t>
              <w:br/>
              <w:t>So daring and sweet his thought.</w:t>
              <w:br/>
              <w:t>This other man I had dreamed</w:t>
              <w:br/>
              <w:t>A drunken, vainglorious lout.</w:t>
              <w:br/>
              <w:t>He had done most bitter wrong</w:t>
              <w:br/>
              <w:t>To some who are near to my heart,</w:t>
              <w:br/>
              <w:t>Yet I number him in the song;</w:t>
              <w:br/>
              <w:t>He, too, has resigned his part</w:t>
              <w:br/>
              <w:t>In the casual comedy;</w:t>
              <w:br/>
              <w:t>He, too, has been changed in his turn,</w:t>
              <w:br/>
              <w:t>Transformed utterly:</w:t>
              <w:br/>
              <w:t xml:space="preserve">A terrible beauty is born.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oo long a sacrifice</w:t>
              <w:br/>
              <w:t>Can make a stone of the heart.</w:t>
              <w:br/>
              <w:t>O when may it suffice?</w:t>
              <w:br/>
              <w:t>That is Heaven's part, our part</w:t>
              <w:br/>
              <w:t>To murmer name upon name,</w:t>
              <w:br/>
              <w:t>As a mother names her child</w:t>
              <w:br/>
              <w:t>When sleep at last has come</w:t>
              <w:br/>
              <w:t>On limbs that had run wild.</w:t>
              <w:br/>
              <w:t>What is it but nightfall?</w:t>
              <w:br/>
              <w:t>No, no, not night but death;</w:t>
              <w:br/>
              <w:t>Was it needless death after all?</w:t>
              <w:br/>
              <w:t>For England may keep faith</w:t>
              <w:br/>
              <w:t>For all that is done and said.</w:t>
              <w:br/>
              <w:t>We know their dream; enough</w:t>
              <w:br/>
              <w:t>To know they dreamed and are dead;</w:t>
              <w:br/>
              <w:t>And what if excess of love</w:t>
              <w:br/>
              <w:t>Bewildered them till they died?</w:t>
              <w:br/>
              <w:t>I write it out in a verse--</w:t>
              <w:br/>
              <w:t>MacDonagh and MacBride</w:t>
              <w:br/>
              <w:t xml:space="preserve">And Connolly and </w:t>
            </w:r>
            <w:hyperlink r:id="rId2">
              <w:r>
                <w:rPr>
                  <w:rStyle w:val="InternetLink"/>
                </w:rPr>
                <w:t>Pearse</w:t>
              </w:r>
            </w:hyperlink>
            <w:r>
              <w:rPr/>
              <w:br/>
              <w:t>Now and in time to be,</w:t>
              <w:br/>
              <w:t>Wherever green is worn,</w:t>
              <w:br/>
              <w:t>Are changed, changed utterly:</w:t>
              <w:br/>
              <w:t xml:space="preserve">A terrible beauty is born. 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i/>
          <w:iCs/>
          <w:sz w:val="20"/>
          <w:szCs w:val="20"/>
        </w:rPr>
        <w:t xml:space="preserve">September 25, 19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e.park.uga.edu/~crice/pears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1:00Z</dcterms:created>
  <dc:creator>Chris</dc:creator>
  <dc:description/>
  <dc:language>en-US</dc:language>
  <cp:lastModifiedBy>Chris</cp:lastModifiedBy>
  <dcterms:modified xsi:type="dcterms:W3CDTF">2001-10-25T16:43:00Z</dcterms:modified>
  <cp:revision>1</cp:revision>
  <dc:subject/>
  <dc:title>Easter 1916</dc:title>
</cp:coreProperties>
</file>