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oghain O’Neill, Irish Mystic and Civil Servant, aged 4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are Eoghain O’Neill, and you stand poised on the edge of history. An abyss yawns below you, yet glorious heights can still be ascended. The time has come; destiny is at hand, and your blood races, your heart beats, and half mad with ecstasy, despair and exhilaration, sick with fear yet filled with joy, you await the hour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Good Friday 1916.  On Easter Sunday units of the Irish Army and Volunteers plan to seize Ireland, and led by Sir Roger Casemont (returning from exile in Germany) and seven poet warriors, the vision of Irish heroes is to finally become reality!  Insurrection!!! Unlike 1898, unlike every failed revolt whose bloody traces stain the Emerald Isles history, this will succ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let us start at the beginning.  Born in 1870 of Anglo-Irish parents you were brought up in Rural Ireland. Educated at Haileybury and Trinity College, Cambridge, you served from 1895 to 1910 asa  clerk in the house of commons, where you first met and came to know H.J.Derbyshire,  M.P. for Salisbury, and now a good friend and Colonel of the Wiltshire Reg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your long summer vacations you travelled the West of England and Ireland, examining the relics of the Ancient Celtic folk. It was during one of those excursions that you had your first vision, of a nature dryad, and from that time on the world of spites, elementals and spirits seemed as real to you as the humdrum world of Westminster. Intoxicated on fine whiskey, heady folk songs and fine poetry you explore, and continue to explore, the relationship between these primeval nature spirits and the Celtic soul.  This side of your life is utterly secret, and you have spoken to no-one about it, apart from a circle of Dublin poets and drea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volunteered at the outbreak of the Boer War, and there came to respect the natural spirits and wise witchdoctors of the South of the Dark Continent. You also grew in your scorn for those who imposed a cultural rational order and the Christianity you had come to despise, on the beautiful and eternal truths of the unconscious and the irruptions of that dark landscape of the mind in to your life.  You are a Dionysian, a wild carefree spirit, like the lightning, like a storm, singing the love of Nature and scorn for those who seek to tame her.  Passion is the central facet of your character, passion and dreaming, though those dreams turned dark after Spion K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ly you served with H.J and the Wiltshires. You were an aide on his staff, and party to his secret thoughts, yet under the placid and amiable mask you wear he never encountered yours…  He loved the Boers, for their Teutonic efficiency, for their tenacity, for their courage. He deeply respects the German people.  You hesitate to share this, yet the Boers love of freedom stirred something deep with you.  The Colonel had one of the finest Regiments in the army, though his love of the minutiae of the drill book and full enforcement of all regulations even in the field caused much resentment and gave him a reputation as a martinet. On the whole however his Regiment loved him, and the men who served with him in Africa would give their lives for him – as many subsequently have in Fla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war you returned to Ireland, marrying Molly Alden Donegal a fair lass of peasant stock in 1903, to the scorn of your colleagues and society.  While the Colonel tried increasingly to work for Anglo-German rapprochement, and to bring about a mutual defence treaty,  you came to know the circle of friends who have brought you to where you stand today.  You became passionately committed to Home Rule for Ireland, based not on political or nationalist beliefs so much as a conviction that the Celtic peoples hold a special blood and an intuitive relationship with nature? Had you not watched the Horse Goddess Epona race across the Surrey Hills, and watched as Rhiannon the Great Mare flashed from the skies over Dublin and tore to the horizon during a downpour after O’Malley’s Bar turn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10 you resigned your post at the Commons to work full time for Home Rule, and have published several short works advocating a constitutional settlement and full Dominion status for Ireland.  On the outbreak of war you returned to London, where you have been working for the British Government, working at the Admiralty Office.  You are familiar (by sight) with Thomas Hugginson – he does not know you, but you know he once saw Angels (at Mons, in 1914, where it is said he called upon God to stop the German advance) and you have a profound respect for him. You want to know of he has Celtic blood running in his veins!  Try and learn how the Angel affair came about, and see if he has the poetic blood i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n’t know much about anyone else present, apart from the Colonel. In three days time he is to marry the Baroness Alice Wardour de la Fleur, who you can’t help but dislike for her Norman Blood and cultivated arrogance.   You have never met her, but suspect she is one of these mild Church types, but your interest has been aroused by two chance discoveries. One day, while filing at the admiralty office, you discovered two files marked ‘Most secret, Highly Confidential’. One bore the Baronesses name and was quite thick, and the other which was with it bore the name Robert Brown, though who he might be you have no idea.  Before you had a chance to look Churchill came in, smiled, and whisked both files away. So the Baroness is a British Government Agent, working for Naval intelligence. Well so what? She is hardly going to be worrying about the Plan when she is getting married to the Colonel on Easter Mo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thing that interests you is your discovery that she is a deeply committed medium.  You have never paid any attention to spiritualism, but you have suddenly stopped to wonder if it might actually be a debased form of the nature mysticism and communion with spirits you enjoy?  Could the Anglo-Saxon races have their own spirit world or powers, as the folk of Ireland and Natives of Africa assuredly do? You wish to learn more about the Baroness and Spiritualism generally, and any other Spiritualists you might encounter at the sé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éance – tonight the Baroness is holding a séance, and while you are not sure of it’s purpose the Colonel asked you – nay ordered, you attend! - in a telegram earlier today.  If there is anything in this spiritualism business you had best keep an eye on proceedings, and you half wonder if this is an attempt by the British to learn more about plans for the uprising?  Make sure nothing useful is learnt if you can, and watch clo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uprising. You are a minor figure, on the periphery of the conspiracy, but in essence you know that on Easter Sunday Ireland is to finally rise and attempt to throw off British rule!  Intellectuallly you are completely opposed to the plan; it is a betrayal of trust, an act of Treason with the Empire standing together against Germany and the Kaiser. Emotionally – well the dream of the Dragon was what convinced you finally to throw in your lot with Pearse, MacDonagh, MacBride and Connolly, your old drinking buddies. For the last two nights you have dreamt of a dragon, a great Welsh Dragon, strangely like Epona in form, shaped like the White Horse of Uffington. It has been roused from centuries of stony sleep, and in your nightmares you know it means the rebirth of the Celtic people. It has a strange and alien beauty, and in this childlike rebellion, which will drown Ireland in blood, will come the rebirth of the Celtic soul.  You have spoken with Pearse, and he has asked you to use your position at the Admiralty Office to assist in any way possible.</w:t>
      </w:r>
    </w:p>
    <w:p>
      <w:pPr>
        <w:pStyle w:val="Normal"/>
        <w:rPr>
          <w:rFonts w:ascii="Arial" w:hAnsi="Arial" w:cs="Arial"/>
        </w:rPr>
      </w:pPr>
      <w:r>
        <w:rPr>
          <w:rFonts w:cs="Arial" w:ascii="Arial" w:hAnsi="Arial"/>
        </w:rPr>
      </w:r>
    </w:p>
    <w:p>
      <w:pPr>
        <w:pStyle w:val="Normal"/>
        <w:rPr/>
      </w:pPr>
      <w:r>
        <w:rPr>
          <w:rFonts w:cs="Arial" w:ascii="Arial" w:hAnsi="Arial"/>
        </w:rPr>
        <w:t xml:space="preserve">In the early hours of Easter Sunday the German Steamer </w:t>
      </w:r>
      <w:r>
        <w:rPr>
          <w:rFonts w:cs="Arial" w:ascii="Arial" w:hAnsi="Arial"/>
          <w:i/>
          <w:iCs/>
        </w:rPr>
        <w:t>Aud</w:t>
      </w:r>
      <w:r>
        <w:rPr>
          <w:rFonts w:cs="Arial" w:ascii="Arial" w:hAnsi="Arial"/>
        </w:rPr>
        <w:t xml:space="preserve">  bearing 20,000 rifles to arm the insurrection is due to be lying off Tralee Bay. On receipt of a signal from Fenit Pier she is to sail in, and a pilot is to be put aboard to bring the ship to harbour. Plans have been laid to then distribute the armaments throughout the country, and for the general uprising to begin.  Without them the uprising is doomed to failure, and the information you have given on British ship movements has almost guaranteed safe passage through the Channel for the vital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p in your heart you know that even if anything goes wrong, Pearse and the others will persist; that they will still read their proclamation of the Republic and Dublin will be bathed in blood. But you have seen the dragon, awakened and returned – indeed, this Easter, a terrible beauty is born…</w:t>
      </w:r>
    </w:p>
    <w:p>
      <w:pPr>
        <w:pStyle w:val="Normal"/>
        <w:rPr>
          <w:rFonts w:ascii="Arial" w:hAnsi="Arial" w:cs="Arial"/>
        </w:rPr>
      </w:pPr>
      <w:r>
        <w:rPr>
          <w:rFonts w:cs="Arial" w:ascii="Arial" w:hAnsi="Arial"/>
        </w:rPr>
      </w:r>
    </w:p>
    <w:p>
      <w:pPr>
        <w:pStyle w:val="Normal"/>
        <w:rPr/>
      </w:pPr>
      <w:r>
        <w:rPr>
          <w:sz w:val="20"/>
        </w:rPr>
        <w:t xml:space="preserve">(David, I hope at this distance in history and following the historic progess in peace talks you will not find this character in poor taste.  I am Danish by birth and have very little understanding of the depth of feeling these matters provoke, but I think that the combination of Yeats, </w:t>
      </w:r>
      <w:r>
        <w:rPr>
          <w:i/>
          <w:iCs/>
          <w:sz w:val="20"/>
        </w:rPr>
        <w:t>AE</w:t>
      </w:r>
      <w:r>
        <w:rPr>
          <w:sz w:val="20"/>
        </w:rPr>
        <w:t>, Erskine Chalmers and others which comprise this character may be hugely enjoyable to play. If you feel differently, just e-mail me. E-mail me anywa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44:00Z</dcterms:created>
  <dc:creator>Chris</dc:creator>
  <dc:description/>
  <dc:language>en-US</dc:language>
  <cp:lastModifiedBy>Chris</cp:lastModifiedBy>
  <dcterms:modified xsi:type="dcterms:W3CDTF">2001-10-25T17:50:00Z</dcterms:modified>
  <cp:revision>3</cp:revision>
  <dc:subject/>
  <dc:title>Eoghain O’Neill, Irish Mystic and Civil Servant, aged 46</dc:title>
</cp:coreProperties>
</file>