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15"/>
        </w:rPr>
      </w:pPr>
      <w:r>
        <w:rPr>
          <w:rFonts w:cs="Arial" w:ascii="Arial" w:hAnsi="Arial"/>
          <w:b/>
          <w:bCs/>
          <w:szCs w:val="15"/>
        </w:rPr>
        <w:t>Lady Alice Wardour de la Fleur</w:t>
      </w:r>
    </w:p>
    <w:p>
      <w:pPr>
        <w:pStyle w:val="TextBody"/>
        <w:rPr/>
      </w:pPr>
      <w:r>
        <w:rPr/>
        <w:t>from one of Kent’s finest families, and a decade ago renowned as the greatest society beauty and most sparkling debutante, now happily engaged to be married to Col. H. J. Derbyshire, commander of the Wiltshire Regt and MP for Salisbury. She is 35 years of age, and has always moved in prominent circles, and is an official lady in waiting to the Queen.  She is Lady Baroness Rochester, and her pedigree dates back to the Norman Conquest. A devout High Anglican (ie. With Catholic tendencies) she is intelligent, witty and charming, though her looks have faded with the years. She is well known as a member of the Society for Psychical Research and as a medium</w:t>
      </w:r>
    </w:p>
    <w:p>
      <w:pPr>
        <w:pStyle w:val="Normal"/>
        <w:rPr>
          <w:i/>
          <w:i/>
          <w:iCs/>
          <w:sz w:val="20"/>
        </w:rPr>
      </w:pPr>
      <w:r>
        <w:rPr>
          <w:i/>
          <w:iCs/>
          <w:sz w:val="20"/>
        </w:rPr>
      </w:r>
    </w:p>
    <w:p>
      <w:pPr>
        <w:pStyle w:val="Normal"/>
        <w:rPr>
          <w:rFonts w:ascii="Arial" w:hAnsi="Arial" w:cs="Arial"/>
        </w:rPr>
      </w:pPr>
      <w:r>
        <w:rPr>
          <w:rFonts w:cs="Arial" w:ascii="Arial" w:hAnsi="Arial"/>
        </w:rPr>
        <w:t>Lady Alice, Baroness Rochester is one of life’s real eccentrics. Born to a family which dates back to the Norman Conquest, she was educated at Cheltenham Ladies College and the finishing school in Switzerland. She is remarkably academically able, and is fluent in Russian, Greek, French, Italian, Latin and Gamekeeper Language. She only uses the latter however at moments when her composure slips, when she turns the air blue with language that would shock D.H.Law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ice is known to almost everyone as ‘the Baroness’.  She is both completely self assured in who she is and her utter superiority in every respect, and utterly confident in everything she does. She NEVER patronises however, and treats everyone from Charlady to Duchess in exactly the same way.  She is not remotely concerned with issues of class, status or etiquette, because she is a Baroness from one of the finest families in England – looking down on people is in her mind a sordid middle class hab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has had an interesting life. She grew up a tom boy, but also a stunning beauty. At the age of 7 she saw the ghost of her father, who was abroad in Italy at the time. He just walked in to the Nursery, walked up to her and hugged her – totally solid and real in every way, and announced ‘I’m dead. Best tell your mother’ – a typically blunt Wardour de la Fleur approach to a delicate matter!  She did just that, and the poor woman (the mother that is) broke down in tears at once.  It was three days before the cable arrived – the Baron had been hit by a tram in Verona, and had died instantly. Her time at the High Anglican Cheltenham Ladies College left her with a quiet but devout anglo-catholic view of the world, and she believes angels exist the way you or I assume that window cleaners exist.  Her mother died when she was 13; the Baroness claims they had an ‘interesting chat’ on a wall in Cheltenham, which lasted till she had to go in for lessons.  Several old school friends attest to having seen her talking to her mother in broad daylight tha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death of her mother she became Baroness Rochester, and after her debut in 1898 became one of the Queen’s Ladies-in-Waiting.  She dislikes the Palace however, and thinks the King a ghastly boor.  She does feel for him though, owing to this unpleasantness with his cousin and the need to change the name of the Royal family from Saxe-Coburg-Gotha to Windsor. He tries so hard to be an Englishman, poor thing!  The Queen is just stuffy, silly headed and plays terrible croquet.  Mrs Hutchiss, that poor washerwoman who was exposed as a fraud (that’s how you would say it – she was exposed a s a fraudulent medium not a fraudulent washerwoman, but you’d never bother to clarify) is much better at Croquet. You’ll have to pop over to Bethnal Green and call on her soon, and invite her down to Rochester Castle for the next match. She might enjoy a few weeks in the country?   You can lend her a few bob to cover the loss of livelihood while she i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way, it was shortly after your debut that you somehow got involved in the first of what were to be a series of little affairs of the heart – later ones included two Dukes, a Colonel and a Station Porter and a Hansom cab Driver, but the first was perhaps the most intense, and involved you having an affair with the deeply religious (Evangelical) Prime Minister of England, Lord Balfour.   He was President of the SPR at the time, and when you made your move on him you didn’t know who or what he was – he just seemed really sweet, and you liked him, and he knew about psychical research.  The affair petered out very quickly – well most of your friends who were in on the secret thought he was terrified of you, and anyway, the Duke of Norfolk came along, and… anyway!!!</w:t>
      </w:r>
    </w:p>
    <w:p>
      <w:pPr>
        <w:pStyle w:val="Normal"/>
        <w:rPr>
          <w:rFonts w:ascii="Arial" w:hAnsi="Arial" w:cs="Arial"/>
        </w:rPr>
      </w:pPr>
      <w:r>
        <w:rPr>
          <w:rFonts w:cs="Arial" w:ascii="Arial" w:hAnsi="Arial"/>
        </w:rPr>
      </w:r>
    </w:p>
    <w:p>
      <w:pPr>
        <w:pStyle w:val="Normal"/>
        <w:rPr/>
      </w:pPr>
      <w:r>
        <w:rPr>
          <w:rFonts w:cs="Arial" w:ascii="Arial" w:hAnsi="Arial"/>
        </w:rPr>
        <w:t xml:space="preserve">Amusingly all of it came out. Not in society gossip, or the press, which was just as well as old Balfour would have died of heart failure induced by shame, silly old goat, but  because a roguish ghost-hunter called Harry James stumbled across the secret while writing a book.   </w:t>
      </w:r>
      <w:r>
        <w:rPr>
          <w:rFonts w:cs="Arial" w:ascii="Arial" w:hAnsi="Arial"/>
          <w:i/>
          <w:iCs/>
        </w:rPr>
        <w:t>The Cross Correspondences</w:t>
      </w:r>
      <w:r>
        <w:rPr>
          <w:rFonts w:cs="Arial" w:ascii="Arial" w:hAnsi="Arial"/>
        </w:rPr>
        <w:t xml:space="preserve"> tells the story of how as each of the founders of the SPR died, a number of mediums living in different parts of the world, one in India, two in England and two in America, none of whom knew each other, all started to receive fragmentary scripts purportedly dictated by the dead psychical researchers. All were told to mail their scripts to the SPR offices in London, and in one case to another one of the mediums houses! Each script made little sense in itself, and was filled with classical allusions and motifs relating to such matters as poetry, heraldic devices etc, etc.  The scripts did however make sense, and could be ‘decoded’, once they were put together and in the light of the journals, letters diaries and personal papers left behind and of the people concerned.  Harry had joined the SPR at a time when it’s correspondence address was 10 Downing Street, for Lord Balfour was not only Prime Minister of England he was also President of the SPR at the time.  </w:t>
      </w:r>
    </w:p>
    <w:p>
      <w:pPr>
        <w:pStyle w:val="Normal"/>
        <w:rPr>
          <w:rFonts w:ascii="Arial" w:hAnsi="Arial" w:cs="Arial"/>
        </w:rPr>
      </w:pPr>
      <w:r>
        <w:rPr>
          <w:rFonts w:cs="Arial" w:ascii="Arial" w:hAnsi="Arial"/>
        </w:rPr>
        <w:t>While he was researching and trying to make sense of the allusions in the scripts he had to see a lot of private correspondence and family papers, and noting that a couple of the scripts hinted at the affair you quietly slipped some of your old diaries in with the material you gave him access to.   You are fairly sure he would have found out anyway from friends papers and letters, so you thought you’d see if he published it as he seemed utterly unmannered and thoroughly indiscr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ere even more amused when Harry not only did not publicise the affair in his book, but also decided to blackmail you for money.  You gave him some because he was far too unimaginative to ask for much, and for £40 the thrill of being blackmailed was a new sensation. You rather hoped he might demand sexual favours, but the sily ass didn’t, and has never tried to be anything other than a gentleman in all your meetings down the years.  You have given him money, a few hundred pounds in total, but have been repaid a thousand times over by the amusement of his awful books and the way in which he drives the rather staid Society for Psychical Research up the w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friends see him as a complete oik, a cad who has lied, cheated and threatened his way in to the heart of the British Establishment, a foul parvenu with academic, social and class aspirations which he has never quite comfortably filled. That is how most of the Society he aspires to belong to see him – the man is best known for his exploits in the tabloid press after all, investigating haunted houses, exposing fake mediums, and most notoriously in 1911 climbing the Matterhorn with Professor Erich Ingolstadt and taking part in a medieval magical ritual designed to cal up a demon while the worlds press took photographs of the st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books are:-</w:t>
      </w:r>
    </w:p>
    <w:p>
      <w:pPr>
        <w:pStyle w:val="Normal"/>
        <w:rPr>
          <w:rFonts w:ascii="Arial" w:hAnsi="Arial" w:cs="Arial"/>
        </w:rPr>
      </w:pPr>
      <w:r>
        <w:rPr>
          <w:rFonts w:cs="Arial" w:ascii="Arial" w:hAnsi="Arial"/>
        </w:rPr>
      </w:r>
    </w:p>
    <w:p>
      <w:pPr>
        <w:pStyle w:val="Normal"/>
        <w:rPr/>
      </w:pPr>
      <w:r>
        <w:rPr>
          <w:rFonts w:cs="Arial" w:ascii="Arial" w:hAnsi="Arial"/>
        </w:rPr>
        <w:t xml:space="preserve">His investigation of Binham Priory in Norfolk, and the subsequent book, </w:t>
      </w:r>
      <w:r>
        <w:rPr>
          <w:rFonts w:cs="Arial" w:ascii="Arial" w:hAnsi="Arial"/>
          <w:i/>
          <w:iCs/>
        </w:rPr>
        <w:t>The Most Haunted Place In the World?</w:t>
      </w:r>
      <w:r>
        <w:rPr>
          <w:rFonts w:cs="Arial" w:ascii="Arial" w:hAnsi="Arial"/>
        </w:rPr>
        <w:t xml:space="preserve"> (1901) set the tone for all that was to come. According to Harry he discovered a terrifying story of ancient black magic in the ruins of a humble Norfolk Priory, and in his subsequent investigations was forced to confront almost three dozen different spooks before finally managing with the aid of a well known, but recently deceased Anglican clergyman, to defeat the forces of darkness. Sensationally it told the story of how Sir Robert Fitzwalter, one of the major instigators of the Magna Carta, had installed a Prior Thomas at Binham in Norfolk, how the monks rebelled after finding Thomas was conjuring demons, how Fitzwalter then attacked the place with his knights and how a handful of monks aided by God withheld the assault and siege for three weeks until King John swore ‘By God’s feet, either Fitzwalter is King of England or I am’ and marched to life the siege.  This is all historical fact. Where it becomes more debatable is where the Reverend Oswald Green and you uncover the remains of the crypt where black magic was practiced, and find it in use again, solve a series of horrible murders, and confront the satanic coven which is ultimately destroyed by exorcisms and the subsequent dragging of the whole coven in to hell by the demons departing.  Unfortunately then for three days the good Reverend and Harry were trapped in the ruins by a whole host of malignant spooks, which they slowly overcame by cunning, prayer and sheer bravery.  That’s what the book says. You don’t believe a word of it, but how funny! Little Harry James facing off the legions of hell!</w:t>
      </w:r>
    </w:p>
    <w:p>
      <w:pPr>
        <w:pStyle w:val="Normal"/>
        <w:rPr/>
      </w:pPr>
      <w:r>
        <w:rPr/>
      </w:r>
    </w:p>
    <w:p>
      <w:pPr>
        <w:pStyle w:val="Normal"/>
        <w:rPr/>
      </w:pPr>
      <w:r>
        <w:rPr>
          <w:rFonts w:cs="Arial" w:ascii="Arial" w:hAnsi="Arial"/>
        </w:rPr>
        <w:t xml:space="preserve">His next book, </w:t>
      </w:r>
      <w:r>
        <w:rPr>
          <w:rFonts w:cs="Arial" w:ascii="Arial" w:hAnsi="Arial"/>
          <w:i/>
          <w:iCs/>
        </w:rPr>
        <w:t>The Cross Correspondences</w:t>
      </w:r>
      <w:r>
        <w:rPr>
          <w:rFonts w:cs="Arial" w:ascii="Arial" w:hAnsi="Arial"/>
        </w:rPr>
        <w:t xml:space="preserve"> (1905) is a classic piece of psychical research, and Harry is very proud of it today, for it is all true, every single word!  It is also the book which finished him with the Society for Psychical Research.  </w:t>
      </w:r>
    </w:p>
    <w:p>
      <w:pPr>
        <w:pStyle w:val="Normal"/>
        <w:rPr>
          <w:rFonts w:ascii="Arial" w:hAnsi="Arial" w:cs="Arial"/>
        </w:rPr>
      </w:pPr>
      <w:r>
        <w:rPr>
          <w:rFonts w:cs="Arial" w:ascii="Arial" w:hAnsi="Arial"/>
        </w:rPr>
      </w:r>
    </w:p>
    <w:p>
      <w:pPr>
        <w:pStyle w:val="Normal"/>
        <w:rPr/>
      </w:pPr>
      <w:r>
        <w:rPr>
          <w:rFonts w:cs="Arial" w:ascii="Arial" w:hAnsi="Arial"/>
        </w:rPr>
        <w:t>In 1907 he moved on to investigating mediumship, and spent a happy two years stripping young ladies naked, tying them to chairs and performing intimate body searches in the interests of psychical research. (Normal procedure for the investigations of the time!)  Oddly enough there seemed to be plenty of young women only too happy to be tested under these conditions, and several appeared to generate genuine psychic phenomena. It was this period of his life which Harry chronicles in his third book</w:t>
      </w:r>
      <w:r>
        <w:rPr>
          <w:rFonts w:cs="Arial" w:ascii="Arial" w:hAnsi="Arial"/>
          <w:i/>
          <w:iCs/>
        </w:rPr>
        <w:t>, Mediums – the Truth Exposed</w:t>
      </w:r>
      <w:r>
        <w:rPr>
          <w:rFonts w:cs="Arial" w:ascii="Arial" w:hAnsi="Arial"/>
        </w:rPr>
        <w:t>! Many people claimed it sold more for the many semi-pornographic plates and the lurid accounts of  the sex lives of prominent mediums than it did for psychical research reasons, and then just after it was published East End medium Agnes Hutchiss, declared utterly genuine and totally beyond a shadow of a doubt the genuine article by Harry, was caught in blatant and undeniable fraud by Carrington of the SPR.  Sales of the book remained steady, but Harry was briefly embarrassed in to silence.</w:t>
      </w:r>
    </w:p>
    <w:p>
      <w:pPr>
        <w:pStyle w:val="Normal"/>
        <w:rPr>
          <w:rFonts w:ascii="Arial" w:hAnsi="Arial" w:cs="Arial"/>
        </w:rPr>
      </w:pPr>
      <w:r>
        <w:rPr>
          <w:rFonts w:cs="Arial" w:ascii="Arial" w:hAnsi="Arial"/>
        </w:rPr>
      </w:r>
    </w:p>
    <w:p>
      <w:pPr>
        <w:pStyle w:val="Normal"/>
        <w:rPr/>
      </w:pPr>
      <w:r>
        <w:rPr>
          <w:rFonts w:cs="Arial" w:ascii="Arial" w:hAnsi="Arial"/>
        </w:rPr>
        <w:t xml:space="preserve">If there is one word which describes Harry however, it is irrepressible. He bounced back, and in 1913 published </w:t>
      </w:r>
      <w:r>
        <w:rPr>
          <w:rFonts w:cs="Arial" w:ascii="Arial" w:hAnsi="Arial"/>
          <w:i/>
          <w:iCs/>
        </w:rPr>
        <w:t>Natalie</w:t>
      </w:r>
      <w:r>
        <w:rPr>
          <w:rFonts w:cs="Arial" w:ascii="Arial" w:hAnsi="Arial"/>
        </w:rPr>
        <w:t xml:space="preserve">, a book which caused a huge storm of interest and then controversy.  If published as a novel it would have been hailed a masterpiece, but Harry insisted it was not fiction but fact, but whatever the truth is that it demonstrates Harry to a novelist of rare talent, far better than M.R.James and arguably Henry James.  </w:t>
      </w:r>
    </w:p>
    <w:p>
      <w:pPr>
        <w:pStyle w:val="Normal"/>
        <w:rPr>
          <w:rFonts w:ascii="Arial" w:hAnsi="Arial" w:cs="Arial"/>
        </w:rPr>
      </w:pPr>
      <w:r>
        <w:rPr>
          <w:rFonts w:cs="Arial" w:ascii="Arial" w:hAnsi="Arial"/>
        </w:rPr>
      </w:r>
    </w:p>
    <w:p>
      <w:pPr>
        <w:pStyle w:val="Normal"/>
        <w:rPr/>
      </w:pPr>
      <w:r>
        <w:rPr>
          <w:rFonts w:eastAsia="Arial" w:cs="Arial" w:ascii="Arial" w:hAnsi="Arial"/>
          <w:i/>
          <w:iCs/>
        </w:rPr>
        <w:t xml:space="preserve"> </w:t>
      </w:r>
      <w:r>
        <w:rPr>
          <w:rFonts w:cs="Arial" w:ascii="Arial" w:hAnsi="Arial"/>
          <w:i/>
          <w:iCs/>
        </w:rPr>
        <w:t>Natalie</w:t>
      </w:r>
      <w:r>
        <w:rPr>
          <w:rFonts w:cs="Arial" w:ascii="Arial" w:hAnsi="Arial"/>
        </w:rPr>
        <w:t xml:space="preserve"> begins with an ordinary middle class family in North London becoming aware of a ghostly presence in their house. Slowly the tension mounts, as more and more inexplicable events put a strain on the family.  Then things become positively frightening, and the maid vanishes in mysterious circumstances. The family calls in the police, and then a number of ‘experts’ on the paranormal, all of whom are given pseudonyms but many of whom are reminiscent of well known figures in psychical research, though Harry is at pains in the Introduction to say that none of them were actually members of the SPR, who the family avoided contacting owing to it’s ‘pomposity, stupidity and reputation for arrogance’.    These individuals actually manage to make matters worse, and soon there is a full blown poltergeist haunting the property. After a pool of blood drips from the ceiling and then vanishes and the frantic cries of the maid are heard the family moves out, and Harry, alone and utterly unafraid moves in.  There then follows a fascinating period of scientific research, which culminates in Harry discovering documents that show that two adult ghosts are still haunting the place where they tortured their ward, a young French girl called Natalie to death. An unnamed Priest is called, there is an explosive exorcism scene and finally the vengeful spirits depart, whereupon there is a tender scene as Natalie’s spirit is laid to rest, reminiscent of the end of Oscar Wilde’s </w:t>
      </w:r>
      <w:r>
        <w:rPr>
          <w:rFonts w:cs="Arial" w:ascii="Arial" w:hAnsi="Arial"/>
          <w:i/>
          <w:iCs/>
        </w:rPr>
        <w:t>The Canterville Ghos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is book was published to rave reviews and the SPR had to take it seriously, not least because it actually contained several good ideas for investigations of haunted properties. The best line of attack was to claim that the events did not occur as described, but Harry has steadfastly refused to name any of the people involved, citing confidentiality. It is just plausible enough however to have made Harry’s name a household wor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hristmas 1915   ‘</w:t>
      </w:r>
      <w:r>
        <w:rPr>
          <w:rFonts w:cs="Arial" w:ascii="Arial" w:hAnsi="Arial"/>
          <w:i/>
          <w:iCs/>
        </w:rPr>
        <w:t>Talking with Angels’</w:t>
      </w:r>
      <w:r>
        <w:rPr>
          <w:rFonts w:cs="Arial" w:ascii="Arial" w:hAnsi="Arial"/>
        </w:rPr>
        <w:t xml:space="preserve"> .  The central event; during the retreat from Mons a young English Lieutenant, Thomas Hugginson and a force of about thirty men were cut off by the overwhelming tide of the German advance.   Hugginson called upon St. George, and God responded by sensing a force of Bowmen and Angels who shot down the Germans in their thousands.  Hugginson’s account of that day was published at the time, and despite later attempts by the SPR to claim that the whole thing was a myth based on a short story by the author of uncanny fiction Arthur Machen, you were able to find plenty of people with reliable testimony about loved ones serving at the front who had actually seen the Angel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wing to an ‘old hunting injury’ (fictional of course) Harry is unable to serve at the front, but he publishes patriotic columns in John Bull and the Illustrated London News in which he pontificates on various issues, none of which have anything to do with psychical research or his supposed field of expertise.  Recently he has specialised in attacking the incompetence, bloodthirstiness and general stupidity of Winston Churchill, First Lord of the Admiralty and castigating him for a number of failings, but the Gallipoli Campaign being the forem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the truth is you are more than a little in love with Harry, and always have been.  But if he is too stupid to propose, you are not going to bother with him. Which brings you to your husband to be (in three days time), Col. H.J. Derbyshire.  Henry is dull, dull, dull.  You are only marrying him because he proposed, which is more than any other man ever had the balls to do. He plays at soldiering, has a Regiment and a place down in Wiltshire and actually saw the stupid air-thingummy crash, the reason for tonight’s séance. A rapellin isn’t it? One of those blasted things that keeps dropping bombs anyway.  You haven’t bothered to find out much about him, because if you are marrying him he will have years to try and impress himself on your mind. He is bankrupt of course, and up to his neck in debt, and has a drink and alcohol problem.  He probably likes boys as well! So far he has failed to mention any of these facts to you, so you guess he saving them for the honeymoon. If you weren’t so terrifically tired of being a spinster, you’d drop him like a bomb from a zeffilim.  He has asked some old friend of his along to the séance as well, an Irishman called O’Neill who does something responsible at the Admiralty. The first you knew of it was a telegram earlier today…</w:t>
      </w:r>
    </w:p>
    <w:p>
      <w:pPr>
        <w:pStyle w:val="NormalWeb"/>
        <w:rPr/>
      </w:pPr>
      <w:r>
        <w:rPr>
          <w:rFonts w:cs="Arial" w:ascii="Arial" w:hAnsi="Arial"/>
        </w:rPr>
        <w:t xml:space="preserve">Also present is a really interesting character - Donald Andrew George MacFraser, Antiquarian and Occultist:  </w:t>
      </w:r>
      <w:r>
        <w:rPr>
          <w:rFonts w:cs="Arial" w:ascii="Arial" w:hAnsi="Arial"/>
          <w:b/>
          <w:bCs/>
        </w:rPr>
        <w:t>T</w:t>
      </w:r>
      <w:r>
        <w:rPr>
          <w:rFonts w:cs="Arial" w:ascii="Arial" w:hAnsi="Arial"/>
        </w:rPr>
        <w:t>he public have all heard of him, and in the last six months since coming out of solitude in the highlands of Scotland, and following a short period in New York associating with notorious braggart, homosexual and womaniser (!?!) Aleister Crowley who is said to have founded a Black Magic Religion and claimed to be the Beast, he has made quite an impact. He is clearly debauched – tales circulate around London of his taste for fast women and boys from good families, and both in large numbers – at once.  Opium, Heroin and Cognac are his exclusive diet, mixed only it is said with the blood of debutantes from the finest families which he drinks directly from the neck. The more sensationalist press has even hinted he believes himself to be a vampire, or is a vampire! Other legends associate him with the immortal magician Count St. Germain, Cagliostro, or a demon bound by Crowley in a magickal 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never speaks of what he knows – unlike Crowley  merely hinting at dark truths, and letting his terrible powers be seen in deeds not words. Two of his critics, one a respected Presbyterian minister have suddenly spontaneously combusted, while over two score of his enemies have died. It is said that he recently visited St. Petersburg to lunch with Rasputin, but that Rasputin turned pale at the sight of him and that the Tsar had him expelled from the country under armed guard.  Women are fascinated by him – his boyish good looks are certainly not effected by his dissolute lifestyle, and he appears to be about 23, though apparently he is nearer 40, or a 140, or even older! He was recently seen having lunch with Winston Churchill, First Lord of the Admiralty, and it is no secret that he often dines with prominent military officials and politicians. He moves in the highest circles, his manners are impeccable, and women everywhere are utterly in love with his mysterious Svengali type charm.  With the single exception of Lt. Col J.F.C Fuller all of Crowley’s disciples have abandoned their former master for this man, who demonstrated his power at a recent House Party in Cornwall by making the hosts yacht explode with incredible force by a simple incantation after the host mocke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never appears in the press photographs, and it is said no photograph actually exists of him. He is the devil, but a devil women wish to possess. It is said at least a dozen suicides, a score of broken marriages and a string of murders lay at his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t’s quite amusing that in reality he is a lovely shy boy called Robert. You don’t know much about him apart from the fact his family think he is a foreign correspondent for The Times in St. Petersburg, and that he is a British Secret agent working for Churchill and with dear sweet old Monty. (M.R.James) Apparently he managed to turn Crowley in New York and set him to work against the Germans who were using him, well anyone can turn Crowley!</w:t>
      </w:r>
    </w:p>
    <w:p>
      <w:pPr>
        <w:pStyle w:val="Normal"/>
        <w:rPr>
          <w:rFonts w:ascii="Arial" w:hAnsi="Arial" w:cs="Arial"/>
        </w:rPr>
      </w:pPr>
      <w:r>
        <w:rPr>
          <w:rFonts w:cs="Arial" w:ascii="Arial" w:hAnsi="Arial"/>
        </w:rPr>
        <w:t>You genuinely like Robert – he is so utterly unlike his character it’s untrue!</w:t>
      </w:r>
    </w:p>
    <w:p>
      <w:pPr>
        <w:pStyle w:val="Normal"/>
        <w:rPr>
          <w:rFonts w:ascii="Arial" w:hAnsi="Arial" w:cs="Arial"/>
        </w:rPr>
      </w:pPr>
      <w:r>
        <w:rPr>
          <w:rFonts w:cs="Arial" w:ascii="Arial" w:hAnsi="Arial"/>
        </w:rPr>
        <w:t xml:space="preserve">Shame – because you rather like the Laird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ime to time you and a few of  the SPR help out Churchill on delicate matters. Churchill is the only person connected with government who takes the psychic seriously!  His colleague and ally is Montague Rhodes James, a lecturer at King’s College, Cambridge.  He asked if one of his students could attend the séance tonight – one Lawrence Spratt. You’ve never met him but are sure if he is a friend of Monty’s he will be charming.  Churchill also is sending an aide – one Lieutenant Thomas Henry Hugginson who you guess must be the Angels of Mons fellow who Harry interviewed for his book.  You have reread his account of the Angels (it is attached as an appendix to this 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re is the Gugenheim’s new Governess, and is she a strange one.  You’ve met her briefly, and she seems kind enough, but there is obviously some great trouble in her past. The Gugenheim’s took her on the recommendation of a country priest friend of theirs – apparently the children in her care before had both died, the little girl of fever, the little boy of heart failure and this had led to her having a nervous breakdown. However she had seemed fully recovered, and kind and popular with the children, until one night the conversation with the family had turned to ghost stories at which point she had turned pale and dashed to her room. Astrid Gugenheim, a kindly soul if ever there was one followed her up the stairs, and found her sobbing and praying and showing great fear. On questioning she claimed she had lost her previous charges to some supernatural force – a horror she called it.  Astrid is not sure whether to keep her on or not, and you suggested sending her along to the séance so you can talk to her and find out what is troubling her, and then perhaps deal with it with a little help from spirit. If she is quite mad she will have to go, but you may be able to help find her some new occupation.</w:t>
      </w:r>
    </w:p>
    <w:p>
      <w:pPr>
        <w:pStyle w:val="Normal"/>
        <w:rPr>
          <w:rFonts w:ascii="Arial" w:hAnsi="Arial" w:cs="Arial"/>
        </w:rPr>
      </w:pPr>
      <w:r>
        <w:rPr>
          <w:rFonts w:cs="Arial" w:ascii="Arial" w:hAnsi="Arial"/>
        </w:rPr>
        <w:t>She is called Miss Giddens.</w:t>
      </w:r>
    </w:p>
    <w:p>
      <w:pPr>
        <w:pStyle w:val="Normal"/>
        <w:rPr>
          <w:rFonts w:ascii="Arial" w:hAnsi="Arial" w:cs="Arial"/>
        </w:rPr>
      </w:pPr>
      <w:r>
        <w:rPr>
          <w:rFonts w:cs="Arial" w:ascii="Arial" w:hAnsi="Arial"/>
        </w:rPr>
      </w:r>
    </w:p>
    <w:p>
      <w:pPr>
        <w:pStyle w:val="HTMLBody"/>
        <w:rPr>
          <w:sz w:val="24"/>
        </w:rPr>
      </w:pPr>
      <w:r>
        <w:rPr>
          <w:sz w:val="24"/>
        </w:rPr>
        <w:t>There are two other women you have invited along. One is a new friend of your notoriously stupid younger sister, a French lady of distinguished birth called Mademoiselle Compiegne. You know very little about her apart from the fact she is of good birth, and a girl of delicate manners and shy demeanor. You have rather hoped to set her up with Robert (the Laird) and have said as much to him!  The other is Miss Mabel Hawthorne, Miss Mabel Hawthorne, descendant of Nathaniel the famous American author, from New England, author of a number of Theosophist/Spiritualist inspired novels on the Faerie Folk of Britain, all of which are really Mills &amp; Boons with fiercely sensuous and erotic overtones. A dizzy young thing, she loves the scandal her risqué stories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re is your best friend, Clovis Sangrail.  Clovis is one of those lovely young boys who says clever things in a world weary way, and despite his impeccable breeding you know that he is by far the most decadent and wicked soul you have ever met. You can never trust Clovis, but he is so pretty and so witty that one can forgive him anything!</w:t>
      </w:r>
    </w:p>
    <w:p>
      <w:pPr>
        <w:pStyle w:val="Normal"/>
        <w:rPr>
          <w:rFonts w:ascii="Arial" w:hAnsi="Arial" w:eastAsia="Arial" w:cs="Arial"/>
        </w:rPr>
      </w:pPr>
      <w:r>
        <w:rPr>
          <w:rFonts w:eastAsia="Arial" w:cs="Arial" w:ascii="Arial" w:hAnsi="Arial"/>
        </w:rPr>
        <w:t xml:space="preserve"> </w:t>
      </w:r>
    </w:p>
    <w:p>
      <w:pPr>
        <w:pStyle w:val="BodyText2"/>
        <w:rPr/>
      </w:pPr>
      <w:r>
        <w:rPr/>
        <w:t>Notes: play the Baroness however you wish. She is a trance medium, and has a red Indian spirit guide who is a child called Plainsflower.  About an hour in to the game the séance will begin; for the first few minutes you can just make up or do whatever seems appropriate to further your own amusement and goals. At that point I will tap you on the shoulder and you will go in to deep trance, which will be marked by a tape. Then I will tap you again as that part of the séance ends. You will have no recollection at all as to what happened in the mean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Body">
    <w:name w:val="HTML Body"/>
    <w:qFormat/>
    <w:pPr>
      <w:widowControl/>
      <w:autoSpaceDE w:val="false"/>
      <w:bidi w:val="0"/>
    </w:pPr>
    <w:rPr>
      <w:rFonts w:ascii="Verdana" w:hAnsi="Verdana" w:eastAsia="Times New Roman" w:cs="Verdana"/>
      <w:color w:val="auto"/>
      <w:sz w:val="20"/>
      <w:szCs w:val="20"/>
      <w:lang w:val="en-US" w:bidi="ar-SA" w:eastAsia="zh-CN"/>
    </w:rPr>
  </w:style>
  <w:style w:type="paragraph" w:styleId="BodyText2">
    <w:name w:val="Body Text 2"/>
    <w:basedOn w:val="Normal"/>
    <w:qFormat/>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12:00Z</dcterms:created>
  <dc:creator>Chris</dc:creator>
  <dc:description/>
  <dc:language>en-US</dc:language>
  <cp:lastModifiedBy>Chris</cp:lastModifiedBy>
  <dcterms:modified xsi:type="dcterms:W3CDTF">2001-10-26T02:51:00Z</dcterms:modified>
  <cp:revision>16</cp:revision>
  <dc:subject/>
  <dc:title>Lady Alice Wardour de la Fleur</dc:title>
</cp:coreProperties>
</file>