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ieutenant Thomas Henry Hugginson, Believer in Angels</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You are Thomas Henry Hugginson, a man who has seen the hand of God upon the Earth and has had his life forever changed. Born in 1892, you are a youth of 26 years old, but aged prematurely by the things you have seen and done.  Yet you have faith and hope beyond your years, a wisdom born of desperation, certain death and a return from the brink.  You saw, indeed you called to Earth, the Angels of M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pPr>
      <w:r>
        <w:rPr>
          <w:rFonts w:cs="Arial" w:ascii="Arial" w:hAnsi="Arial"/>
        </w:rPr>
        <w:t>Born in 1892 to a poor lower middle class Hampshire family – indirectly related as it happens to Jane Austen, the early nineteenth century novelist - you succeeded brilliantly in your career which saw you at Eton as a Colleger, one of the 70 ‘poor scholars’ for whom the school was originally founded. Collegers are known s ‘tugs’ to other Etonians – they live in a separate house, have an air of indigence, uneasy manners and bookishness which marks them apart from others.  Life as a scholarship boy wasn’t easy, and the Greek and Latin you learnt made little difference to you subsequent career. You left Eton in 1910, and took up a clerical position with a firm in the City of London, where you worked until 1912 when you Joined the 2</w:t>
      </w:r>
      <w:r>
        <w:rPr>
          <w:rFonts w:cs="Arial" w:ascii="Arial" w:hAnsi="Arial"/>
          <w:vertAlign w:val="superscript"/>
        </w:rPr>
        <w:t>nd</w:t>
      </w:r>
      <w:r>
        <w:rPr>
          <w:rFonts w:cs="Arial" w:ascii="Arial" w:hAnsi="Arial"/>
        </w:rPr>
        <w:t xml:space="preserve"> Battalion of the Suffolk Regiment, at that time stationed in Britain. Army life suited you, and you were soon appointed lieutenant and came to have the trust and respect of your fellow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s of August 1914, the inexorable drift towards war, the movement of your unit to France as part of the British expeditionary Force, the jingoistic high hopes and feeling it would all be over by Christmas were meat and drink to you.  An active and extremely patriotic young man you knew no fear at all, just a savage delight in living as a soldier and finally escaping the stifling boredom of peacetime. Your gentleness and love of life won through that feeling, but even now you can not help but feel that the Hun is a despicable tool of Satan. As the Germans advanced through Belgium they tried to cow the populace by acts of terror – rape of nuns, mutilating old men, killing whole villagers as reprisals for resistance, bayoneting babies – surely these are the very forces of the Anti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denly things changed, as you tasted action in the first battle of Mons. You and about thirty chaps were cut off facing certain death during the straggling retreat, and you knew the game was up.  The following is your account of what transpired nex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The Bowmen </w:t>
      </w:r>
    </w:p>
    <w:p>
      <w:pPr>
        <w:pStyle w:val="NormalWeb"/>
        <w:rPr>
          <w:rFonts w:ascii="Arial" w:hAnsi="Arial" w:cs="Arial"/>
          <w:szCs w:val="15"/>
        </w:rPr>
      </w:pPr>
      <w:r>
        <w:drawing>
          <wp:anchor behindDoc="0" distT="0" distB="0" distL="19050" distR="0" simplePos="0" locked="0" layoutInCell="0" allowOverlap="1" relativeHeight="2">
            <wp:simplePos x="0" y="0"/>
            <wp:positionH relativeFrom="column">
              <wp:align>right</wp:align>
            </wp:positionH>
            <wp:positionV relativeFrom="line">
              <wp:posOffset>635</wp:posOffset>
            </wp:positionV>
            <wp:extent cx="1038225" cy="1447800"/>
            <wp:effectExtent l="0" t="0" r="0" b="0"/>
            <wp:wrapSquare wrapText="bothSides"/>
            <wp:docPr id="1" name="mac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en2" descr=""/>
                    <pic:cNvPicPr>
                      <a:picLocks noChangeAspect="1" noChangeArrowheads="1"/>
                    </pic:cNvPicPr>
                  </pic:nvPicPr>
                  <pic:blipFill>
                    <a:blip/>
                    <a:srcRect l="-2147483648" t="-2147483648" r="-2147483648" b="-2147483648"/>
                    <a:stretch>
                      <a:fillRect/>
                    </a:stretch>
                  </pic:blipFill>
                  <pic:spPr bwMode="auto">
                    <a:xfrm>
                      <a:off x="0" y="0"/>
                      <a:ext cx="1038225" cy="1447800"/>
                    </a:xfrm>
                    <a:prstGeom prst="rect">
                      <a:avLst/>
                    </a:prstGeom>
                  </pic:spPr>
                </pic:pic>
              </a:graphicData>
            </a:graphic>
          </wp:anchor>
        </w:drawing>
      </w:r>
      <w:r>
        <w:rPr>
          <w:rFonts w:cs="Arial" w:ascii="Arial" w:hAnsi="Arial"/>
          <w:szCs w:val="15"/>
        </w:rPr>
        <w:t>IT WAS DURING the Retreat of the Eighty Thousand, and the authority of the Censorship is sufficient excuse for not being more explicit. But it was on the most awful day of that awful time, on the day when ruin and disaster came so near that their shadow fell over London far away; and, without any certain news, the hearts of men failed within them and grew faint; as if the agony of the army in the battlefield had entered into their souls.</w:t>
      </w:r>
    </w:p>
    <w:p>
      <w:pPr>
        <w:pStyle w:val="NormalWeb"/>
        <w:rPr>
          <w:rFonts w:ascii="Arial" w:hAnsi="Arial" w:cs="Arial"/>
          <w:szCs w:val="15"/>
        </w:rPr>
      </w:pPr>
      <w:r>
        <w:rPr>
          <w:rFonts w:cs="Arial" w:ascii="Arial" w:hAnsi="Arial"/>
          <w:szCs w:val="15"/>
        </w:rPr>
        <w:t>On this dreadful day, then, when three hundred thousand men in arms with all their artillery swelled like a flood against the little English company, there was one point above all other points in our battle line that was for a time in awful danger, not merely of defeat, but of utter annihilation. With the permission of the Censorship and of the military expert, this corner may, perhaps, be described as a salient, and if this angle were crushed and broken, then the English force as a whole would be shattered, the Allied left would be turned, and Sedan would inevitably follow.</w:t>
      </w:r>
    </w:p>
    <w:p>
      <w:pPr>
        <w:pStyle w:val="NormalWeb"/>
        <w:rPr>
          <w:rFonts w:ascii="Arial" w:hAnsi="Arial" w:cs="Arial"/>
          <w:szCs w:val="15"/>
        </w:rPr>
      </w:pPr>
      <w:r>
        <w:rPr>
          <w:rFonts w:cs="Arial" w:ascii="Arial" w:hAnsi="Arial"/>
          <w:szCs w:val="15"/>
        </w:rPr>
        <w:t>All the morning the German guns had thundered and shrieked against this corner, and against the thousand or so of men who held it. The men joked at the shells, and found funny names for them, and had bets about them, and greeted them with scraps of music-hall songs. But the shells came on and burst, and tore good Englishmen limb from limb, and tore brother from brother, and as the heat of the day increased so did the fury of that terrific cannonade. There was no help, it seemed. The English artillery was good, but there was not nearly enough of it; it was being steadily battered into scrap iron.</w:t>
      </w:r>
    </w:p>
    <w:p>
      <w:pPr>
        <w:pStyle w:val="NormalWeb"/>
        <w:rPr>
          <w:rFonts w:ascii="Arial" w:hAnsi="Arial" w:cs="Arial"/>
          <w:szCs w:val="15"/>
        </w:rPr>
      </w:pPr>
      <w:r>
        <w:rPr>
          <w:rFonts w:cs="Arial" w:ascii="Arial" w:hAnsi="Arial"/>
          <w:szCs w:val="15"/>
        </w:rPr>
        <w:t>There comes a moment in a storm at sea when people say to one another, "It is at its worst; it can blow no harder," and then there is a blast ten times more fierce than any before it. So it was in these British trenches.</w:t>
      </w:r>
    </w:p>
    <w:p>
      <w:pPr>
        <w:pStyle w:val="NormalWeb"/>
        <w:rPr>
          <w:rFonts w:ascii="Arial" w:hAnsi="Arial" w:cs="Arial"/>
          <w:szCs w:val="15"/>
        </w:rPr>
      </w:pPr>
      <w:r>
        <w:rPr>
          <w:rFonts w:cs="Arial" w:ascii="Arial" w:hAnsi="Arial"/>
          <w:szCs w:val="15"/>
        </w:rPr>
        <w:t>There were no stouter hearts in the whole world than the hearts of these men; but even they were appalled as this seven-times-heated hell of the German cannonade fell upon them and overwhelmed them and destroyed them. And at this very moment they saw from their trenches that a tremendous host was moving against their lines. Five hundred of the thousand remained, and as far as they could see the German infantry was pressing on against them, column upon column, a grey world of men, ten thousand of them, as it appeared afterwards.</w:t>
      </w:r>
    </w:p>
    <w:p>
      <w:pPr>
        <w:pStyle w:val="NormalWeb"/>
        <w:rPr>
          <w:rFonts w:ascii="Arial" w:hAnsi="Arial" w:cs="Arial"/>
          <w:szCs w:val="15"/>
        </w:rPr>
      </w:pPr>
      <w:r>
        <w:rPr>
          <w:rFonts w:cs="Arial" w:ascii="Arial" w:hAnsi="Arial"/>
          <w:szCs w:val="15"/>
        </w:rPr>
        <w:t>There was no hope at all. They shook hands, some of them. One man improvised a new version of the battlesong, "Good-bye, good-bye to Tipperary," ending with "And we shan't get there". And they all went on firing steadily. The officers pointed out that such an opportunity for high-class, fancy shooting might never occur again; the Germans dropped line after line; the Tipperary humorist asked, "What price Sidney Street?" And the few machine guns did their best. But everybody knew it was of no use. The dead grey bodies lay in companies and battalions, as others came on and on and on, and they swarmed and stirred and advanced from beyond and beyond.</w:t>
      </w:r>
    </w:p>
    <w:p>
      <w:pPr>
        <w:pStyle w:val="NormalWeb"/>
        <w:rPr/>
      </w:pPr>
      <w:r>
        <w:rPr>
          <w:rFonts w:cs="Arial" w:ascii="Arial" w:hAnsi="Arial"/>
          <w:szCs w:val="15"/>
        </w:rPr>
        <w:t xml:space="preserve">"World without end. Amen," said one of the British soldiers with some irrelevance as he took aim and fired. And then he remembered-he says he cannot think why or wherefore - a queer vegetarian restaurant in London where he had once or twice eaten eccentric dishes of cutlets made of lentils and nuts that pretended to be steak. On all the plates in this restaurant there was printed a figure of St. George in blue, with the motto, </w:t>
      </w:r>
      <w:r>
        <w:rPr>
          <w:rFonts w:cs="Arial" w:ascii="Arial" w:hAnsi="Arial"/>
          <w:i/>
          <w:iCs/>
          <w:szCs w:val="15"/>
        </w:rPr>
        <w:t>Adsit Anglis Sanctus Geogius</w:t>
      </w:r>
      <w:r>
        <w:rPr>
          <w:rFonts w:cs="Arial" w:ascii="Arial" w:hAnsi="Arial"/>
          <w:szCs w:val="15"/>
        </w:rPr>
        <w:t xml:space="preserve"> - May St. George be a present help to the English. This soldier happened to know Latin and other useless things, and now, as he fired at his man in the grey advancing mass - 300 yards away - he uttered the pious vegetarian motto. He went on firing to the end, and at last Bill on his right had to clout him cheerfully over the head to make him stop, pointing out as he did so that the King's ammunition cost money and was not lightly to be wasted in drilling funny patterns into dead Germans.</w:t>
      </w:r>
    </w:p>
    <w:p>
      <w:pPr>
        <w:pStyle w:val="NormalWeb"/>
        <w:rPr>
          <w:rFonts w:ascii="Arial" w:hAnsi="Arial" w:cs="Arial"/>
          <w:szCs w:val="15"/>
        </w:rPr>
      </w:pPr>
      <w:r>
        <w:rPr>
          <w:rFonts w:cs="Arial" w:ascii="Arial" w:hAnsi="Arial"/>
          <w:szCs w:val="15"/>
        </w:rPr>
        <w:t>For as the Latin scholar uttered his invocation he felt something between a shudder and an electric shock pass through his body. The roar of the battle died down in his ears to a gentle murmur; instead of it, he says, he heard a great voice and a shout louder than a thunder-peal crying, "Array, array, array!"</w:t>
      </w:r>
    </w:p>
    <w:p>
      <w:pPr>
        <w:pStyle w:val="NormalWeb"/>
        <w:rPr>
          <w:rFonts w:ascii="Arial" w:hAnsi="Arial" w:cs="Arial"/>
          <w:szCs w:val="15"/>
        </w:rPr>
      </w:pPr>
      <w:r>
        <w:rPr>
          <w:rFonts w:cs="Arial" w:ascii="Arial" w:hAnsi="Arial"/>
          <w:szCs w:val="15"/>
        </w:rPr>
        <w:t>His heart grew hot as a burning coal, it grew cold as ice within him, as it seemed to him that a tumult of voices answered to his summons. He heard, or seemed to hear, thousands shouting: "St. George! St. George!"</w:t>
      </w:r>
    </w:p>
    <w:p>
      <w:pPr>
        <w:pStyle w:val="NormalWeb"/>
        <w:rPr>
          <w:rFonts w:ascii="Arial" w:hAnsi="Arial" w:cs="Arial"/>
          <w:szCs w:val="15"/>
        </w:rPr>
      </w:pPr>
      <w:r>
        <w:rPr>
          <w:rFonts w:cs="Arial" w:ascii="Arial" w:hAnsi="Arial"/>
          <w:szCs w:val="15"/>
        </w:rPr>
        <w:t>"Ha! messire; ha! sweet Saint, grant us good deliverance!"</w:t>
      </w:r>
    </w:p>
    <w:p>
      <w:pPr>
        <w:pStyle w:val="NormalWeb"/>
        <w:rPr>
          <w:rFonts w:ascii="Arial" w:hAnsi="Arial" w:cs="Arial"/>
          <w:szCs w:val="15"/>
        </w:rPr>
      </w:pPr>
      <w:r>
        <w:rPr>
          <w:rFonts w:cs="Arial" w:ascii="Arial" w:hAnsi="Arial"/>
          <w:szCs w:val="15"/>
        </w:rPr>
        <w:t>"St. George for merry England!"</w:t>
      </w:r>
    </w:p>
    <w:p>
      <w:pPr>
        <w:pStyle w:val="NormalWeb"/>
        <w:rPr>
          <w:rFonts w:ascii="Arial" w:hAnsi="Arial" w:cs="Arial"/>
          <w:szCs w:val="15"/>
        </w:rPr>
      </w:pPr>
      <w:r>
        <w:rPr>
          <w:rFonts w:cs="Arial" w:ascii="Arial" w:hAnsi="Arial"/>
          <w:szCs w:val="15"/>
        </w:rPr>
        <w:t>"Harow! Harow! Monseigneur St. George, succour us."</w:t>
      </w:r>
    </w:p>
    <w:p>
      <w:pPr>
        <w:pStyle w:val="NormalWeb"/>
        <w:rPr>
          <w:rFonts w:ascii="Arial" w:hAnsi="Arial" w:cs="Arial"/>
          <w:szCs w:val="15"/>
        </w:rPr>
      </w:pPr>
      <w:r>
        <w:rPr>
          <w:rFonts w:cs="Arial" w:ascii="Arial" w:hAnsi="Arial"/>
          <w:szCs w:val="15"/>
        </w:rPr>
        <w:t>"Ha! St. George! Ha! St. George! a long bow and a strong bow."</w:t>
      </w:r>
    </w:p>
    <w:p>
      <w:pPr>
        <w:pStyle w:val="NormalWeb"/>
        <w:rPr>
          <w:rFonts w:ascii="Arial" w:hAnsi="Arial" w:cs="Arial"/>
          <w:szCs w:val="15"/>
        </w:rPr>
      </w:pPr>
      <w:r>
        <w:rPr>
          <w:rFonts w:cs="Arial" w:ascii="Arial" w:hAnsi="Arial"/>
          <w:szCs w:val="15"/>
        </w:rPr>
        <w:t>"Heaven's Knight, aid us!"</w:t>
      </w:r>
    </w:p>
    <w:p>
      <w:pPr>
        <w:pStyle w:val="NormalWeb"/>
        <w:rPr>
          <w:rFonts w:ascii="Arial" w:hAnsi="Arial" w:cs="Arial"/>
          <w:szCs w:val="15"/>
        </w:rPr>
      </w:pPr>
      <w:r>
        <w:rPr>
          <w:rFonts w:cs="Arial" w:ascii="Arial" w:hAnsi="Arial"/>
          <w:szCs w:val="15"/>
        </w:rPr>
        <w:t>And as the soldier heard these voices he saw before him, beyond the trench, a long line of shapes, with a shining about them. They were like men who drew the bow, and with another shout their cloud of arrows flew singing and tingling through the air towards the German hosts.</w:t>
      </w:r>
    </w:p>
    <w:p>
      <w:pPr>
        <w:pStyle w:val="NormalWeb"/>
        <w:rPr>
          <w:rFonts w:ascii="Arial" w:hAnsi="Arial" w:cs="Arial"/>
          <w:szCs w:val="15"/>
        </w:rPr>
      </w:pPr>
      <w:r>
        <w:rPr>
          <w:rFonts w:cs="Arial" w:ascii="Arial" w:hAnsi="Arial"/>
          <w:szCs w:val="15"/>
        </w:rPr>
        <w:t>The other men in the trench were firing all the while.They had no hope; but they aimed just as if they had been shooting at Bisley. Suddenly one of them lifted up his voice in the plainest English, "Gawd help us!" he bellowed to the man next to him, "but we're blooming marvels! Look at those grey ... gentlemen, look at them! D'ye see them? They're not going down in dozens, nor in 'undreds; it's thousands, it is. Look! look! there's a regiment gone while I'm talking to ye."</w:t>
      </w:r>
    </w:p>
    <w:p>
      <w:pPr>
        <w:pStyle w:val="NormalWeb"/>
        <w:rPr>
          <w:rFonts w:ascii="Arial" w:hAnsi="Arial" w:cs="Arial"/>
          <w:szCs w:val="15"/>
        </w:rPr>
      </w:pPr>
      <w:r>
        <w:rPr>
          <w:rFonts w:cs="Arial" w:ascii="Arial" w:hAnsi="Arial"/>
          <w:szCs w:val="15"/>
        </w:rPr>
        <w:t>"Shut it!" the other soldier bellowed, taking aim, "what are ye gassing about!"</w:t>
      </w:r>
    </w:p>
    <w:p>
      <w:pPr>
        <w:pStyle w:val="NormalWeb"/>
        <w:rPr>
          <w:rFonts w:ascii="Arial" w:hAnsi="Arial" w:cs="Arial"/>
          <w:szCs w:val="15"/>
        </w:rPr>
      </w:pPr>
      <w:r>
        <w:rPr>
          <w:rFonts w:cs="Arial" w:ascii="Arial" w:hAnsi="Arial"/>
          <w:szCs w:val="15"/>
        </w:rPr>
        <w:t>But he gulped with astonishment even as he spoke, for, indeed, the grey men were falling by the thousands. The English could hear the guttural scream of the German officers, the crackle of their revolvers as they shot the reluctant; and still line after line crashed to the earth.</w:t>
      </w:r>
    </w:p>
    <w:p>
      <w:pPr>
        <w:pStyle w:val="NormalWeb"/>
        <w:rPr>
          <w:rFonts w:ascii="Arial" w:hAnsi="Arial" w:cs="Arial"/>
          <w:szCs w:val="15"/>
        </w:rPr>
      </w:pPr>
      <w:r>
        <w:rPr>
          <w:rFonts w:cs="Arial" w:ascii="Arial" w:hAnsi="Arial"/>
          <w:szCs w:val="15"/>
        </w:rPr>
        <w:t>All the while the Latin-bred soldier heard the cry: "Harow! Harow! Monseigneur, dear saint, quick to our aid! St. George help us!"</w:t>
      </w:r>
    </w:p>
    <w:p>
      <w:pPr>
        <w:pStyle w:val="NormalWeb"/>
        <w:rPr>
          <w:rFonts w:ascii="Arial" w:hAnsi="Arial" w:cs="Arial"/>
          <w:szCs w:val="15"/>
        </w:rPr>
      </w:pPr>
      <w:r>
        <w:rPr>
          <w:rFonts w:cs="Arial" w:ascii="Arial" w:hAnsi="Arial"/>
          <w:szCs w:val="15"/>
        </w:rPr>
        <w:t>"High Chevalier, defend us!"</w:t>
      </w:r>
    </w:p>
    <w:p>
      <w:pPr>
        <w:pStyle w:val="NormalWeb"/>
        <w:rPr>
          <w:rFonts w:ascii="Arial" w:hAnsi="Arial" w:cs="Arial"/>
          <w:szCs w:val="15"/>
        </w:rPr>
      </w:pPr>
      <w:r>
        <w:rPr>
          <w:rFonts w:cs="Arial" w:ascii="Arial" w:hAnsi="Arial"/>
          <w:szCs w:val="15"/>
        </w:rPr>
        <w:t>The singing arrows fled so swift and thick that they darkened the air; the heathen horde melted from before them.</w:t>
      </w:r>
    </w:p>
    <w:p>
      <w:pPr>
        <w:pStyle w:val="NormalWeb"/>
        <w:rPr>
          <w:rFonts w:ascii="Arial" w:hAnsi="Arial" w:cs="Arial"/>
          <w:szCs w:val="15"/>
        </w:rPr>
      </w:pPr>
      <w:r>
        <w:rPr>
          <w:rFonts w:cs="Arial" w:ascii="Arial" w:hAnsi="Arial"/>
          <w:szCs w:val="15"/>
        </w:rPr>
        <w:t>"More machine guns!" Bill yelled to Tom.</w:t>
      </w:r>
    </w:p>
    <w:p>
      <w:pPr>
        <w:pStyle w:val="NormalWeb"/>
        <w:rPr>
          <w:rFonts w:ascii="Arial" w:hAnsi="Arial" w:cs="Arial"/>
          <w:szCs w:val="15"/>
        </w:rPr>
      </w:pPr>
      <w:r>
        <w:rPr>
          <w:rFonts w:cs="Arial" w:ascii="Arial" w:hAnsi="Arial"/>
          <w:szCs w:val="15"/>
        </w:rPr>
        <w:t>"Don't hear them," Tom yelled back. "But, thank God, anyway; they've got it in the neck."</w:t>
      </w:r>
    </w:p>
    <w:p>
      <w:pPr>
        <w:pStyle w:val="NormalWeb"/>
        <w:rPr>
          <w:rFonts w:ascii="Arial" w:hAnsi="Arial" w:cs="Arial"/>
          <w:szCs w:val="15"/>
        </w:rPr>
      </w:pPr>
      <w:r>
        <w:rPr>
          <w:rFonts w:cs="Arial" w:ascii="Arial" w:hAnsi="Arial"/>
          <w:szCs w:val="15"/>
        </w:rPr>
        <w:t xml:space="preserve">In fact, there were ten thousand dead German soldiers left before that salient of the English army, and consequently there was no Sedan. In Germany, a country ruled by scientific principles, the Great General Staff decided that the contemptible English must have employed shells containing an unknown gas of a poisonous nature, as no wounds were discernible on the bodies of the dead German soldiers. But the man who knew what nuts tasted like when they called themselves steak knew also that St. George had brought his Agincourt Bowmen to help the English. </w:t>
      </w:r>
    </w:p>
    <w:p>
      <w:pPr>
        <w:pStyle w:val="NormalWeb"/>
        <w:rPr>
          <w:rFonts w:ascii="Arial" w:hAnsi="Arial" w:cs="Arial"/>
          <w:b/>
          <w:b/>
          <w:bCs/>
          <w:szCs w:val="15"/>
        </w:rPr>
      </w:pPr>
      <w:r>
        <w:rPr>
          <w:rFonts w:cs="Arial" w:ascii="Arial" w:hAnsi="Arial"/>
          <w:b/>
          <w:bCs/>
          <w:szCs w:val="15"/>
        </w:rPr>
        <w:t>Aftermath</w:t>
      </w:r>
    </w:p>
    <w:p>
      <w:pPr>
        <w:pStyle w:val="NormalWeb"/>
        <w:rPr>
          <w:rFonts w:ascii="Arial" w:hAnsi="Arial" w:cs="Arial"/>
          <w:szCs w:val="15"/>
        </w:rPr>
      </w:pPr>
      <w:r>
        <w:rPr>
          <w:rFonts w:cs="Arial" w:ascii="Arial" w:hAnsi="Arial"/>
          <w:szCs w:val="15"/>
        </w:rPr>
        <w:t>The glory of that day haunts you still.  Your account was taken up and published, and the Home Front took great heart from it; in fact you were a popular hero, but the men of your unit were not overly happy about being known as ‘Eavens Little ‘elpers and a variety of other names. While the legend of the Angels of Mons circulated wildly round Britain, and a wave of popular enthusiasm turned the Great War in to a Crusade, those poor souls who saw the apparition of the Bowmen were quietly invalided home. All of them shunned the limelight, for it was just too difficult to talk about. Apart from that one despatch you sent to a friend who passed it on to the papers, you have come to realise there are some mysteries of which one simply can not say much.</w:t>
      </w:r>
    </w:p>
    <w:p>
      <w:pPr>
        <w:pStyle w:val="NormalWeb"/>
        <w:rPr>
          <w:rFonts w:ascii="Arial" w:hAnsi="Arial" w:cs="Arial"/>
          <w:szCs w:val="15"/>
        </w:rPr>
      </w:pPr>
      <w:r>
        <w:rPr>
          <w:rFonts w:cs="Arial" w:ascii="Arial" w:hAnsi="Arial"/>
          <w:szCs w:val="15"/>
        </w:rPr>
        <w:t xml:space="preserve">The war was over for you.  Someone high up made decisions; for reasons unknown to you a popular author, one Arthur Machen, claimed to have invented the story of the Bowmen, and in a way you were glad.  You had become the darling of every kind of crank, Spiritualist and extreme religious fanatic, and soon the only peace was to stop answering mail and try and keep as low key as possible. </w:t>
      </w:r>
    </w:p>
    <w:p>
      <w:pPr>
        <w:pStyle w:val="NormalWeb"/>
        <w:rPr>
          <w:rFonts w:ascii="Arial" w:hAnsi="Arial" w:cs="Arial"/>
          <w:szCs w:val="15"/>
        </w:rPr>
      </w:pPr>
      <w:r>
        <w:rPr>
          <w:rFonts w:cs="Arial" w:ascii="Arial" w:hAnsi="Arial"/>
          <w:szCs w:val="15"/>
        </w:rPr>
        <w:t xml:space="preserve">In reality, you have been as much changed by the experience of facing certain death and the horror of the German attack as you have by the experience of the Angels of Mons.  You have been further traumatised by the publicity surrounding the whole affair, and the ceaseless questioning by friends, journalists and occultists.  You really want to forget the death of young George Hudson, who was shot dead just by your side. You want to forget the look on poor George Evans face, a  butcher from Stowmarket who was the most happy man in the world, as the bullet took him in the gut. You want to blank out the screams that echoed around you that night.  </w:t>
      </w:r>
    </w:p>
    <w:p>
      <w:pPr>
        <w:pStyle w:val="NormalWeb"/>
        <w:rPr>
          <w:rFonts w:ascii="Arial" w:hAnsi="Arial" w:cs="Arial"/>
          <w:szCs w:val="15"/>
        </w:rPr>
      </w:pPr>
      <w:r>
        <w:rPr>
          <w:rFonts w:cs="Arial" w:ascii="Arial" w:hAnsi="Arial"/>
          <w:szCs w:val="15"/>
        </w:rPr>
        <w:t>There is part of you that wants to talk however.  The First Lord of the Admiralty, Winston Churchill, sought you out a few weeks after your return. He asked you if you would be so kind as considering taking an administrative post in his personal office and you were happy to accept, as he promised anonymity and a chance to forget what you had seen in your secretarial duties. In that first discussion he suggested that eventually you might be able to help the war effort directly again, and part of you feels real guilt at not returning to the front, now stagnated in to a bloody impasse of trenches over two hundred miles.</w:t>
      </w:r>
    </w:p>
    <w:p>
      <w:pPr>
        <w:pStyle w:val="NormalWeb"/>
        <w:rPr>
          <w:rFonts w:ascii="Arial" w:hAnsi="Arial" w:cs="Arial"/>
          <w:szCs w:val="15"/>
        </w:rPr>
      </w:pPr>
      <w:r>
        <w:rPr>
          <w:rFonts w:cs="Arial" w:ascii="Arial" w:hAnsi="Arial"/>
          <w:szCs w:val="15"/>
        </w:rPr>
        <w:t xml:space="preserve">You know suspect Churchill had other plans for you than active service. A few weeks ago you were approached by a young man who gave no name, but referred to you as Frater Georgius.  He stated that you were now part of the Blessed Fraternity Rosicrucianis in Anglia, and that as you knew the correct password already for the twelth degree he had been commanded to give you the first sign.  He then handed you a scroll, bearing a medieval sketch of a knight slaying a dragon in a peculiar stance (enclosed….) </w:t>
      </w:r>
    </w:p>
    <w:p>
      <w:pPr>
        <w:pStyle w:val="NormalWeb"/>
        <w:rPr>
          <w:rFonts w:ascii="Arial" w:hAnsi="Arial" w:cs="Arial"/>
          <w:szCs w:val="15"/>
        </w:rPr>
      </w:pPr>
      <w:r>
        <w:rPr>
          <w:rFonts w:cs="Arial" w:ascii="Arial" w:hAnsi="Arial"/>
          <w:szCs w:val="15"/>
        </w:rPr>
        <w:t xml:space="preserve">Now this all happened in the smoking room of your exclusive club in St. James Square! Before you could ask anything, the man, who by his impeccable accent and dress was a gentlemen of means, had turned and strode away. He must be a member, but not one of the staff at the club could or more likely would tell you who he was – all just smiled and said ‘sorry sir, I am afraid I am not familiar with a gentlemen of that description.’  </w:t>
      </w:r>
    </w:p>
    <w:p>
      <w:pPr>
        <w:pStyle w:val="NormalWeb"/>
        <w:rPr>
          <w:rFonts w:ascii="Arial" w:hAnsi="Arial" w:cs="Arial"/>
          <w:szCs w:val="15"/>
        </w:rPr>
      </w:pPr>
      <w:r>
        <w:rPr>
          <w:rFonts w:cs="Arial" w:ascii="Arial" w:hAnsi="Arial"/>
          <w:szCs w:val="15"/>
        </w:rPr>
        <w:t>You have asked a number of friends about the BFRiA, but apart from discovering that the RciA was a 33 degree Masonic Rank or SubOrder which Wynn Westcott, one of the founders of the Magickal Order of the Golden Dawn (since disbanded, 1904) claimed to belong to, no-one knows anything. You have however not forgotten; there was something remarkably self assured about that fellow, and he was nothing like the many cranks you have encountered to date.</w:t>
      </w:r>
    </w:p>
    <w:p>
      <w:pPr>
        <w:pStyle w:val="NormalWeb"/>
        <w:rPr>
          <w:rFonts w:ascii="Arial" w:hAnsi="Arial" w:cs="Arial"/>
          <w:szCs w:val="15"/>
        </w:rPr>
      </w:pPr>
      <w:r>
        <w:rPr>
          <w:rFonts w:cs="Arial" w:ascii="Arial" w:hAnsi="Arial"/>
          <w:szCs w:val="15"/>
        </w:rPr>
        <w:t>You are determined to make sense of it all. And then… a memo from Churchill, telling you that a German airship has crashed on Salisbury Plain, and enclosing a sketch of 23 strange metal projectiles which were dropped from it.  You have no knowledge of what this might mean – you are no occultist after all, but if Churchill thinks it matters you had best find out what it means as best you can. Further to the above, Churchill has ordered you to attend a spiritualist séance tonight at XX, Sloane Square. The medium is Lady Alice Wardour de la Fleur, from one of Kent’s finest families, and a decade ago renowned as the greatest society beauty and most sparkling debutante, now happily engaged to be married to Col. H. J. Derbyshire, commander of the Wiltshire Regt and MP for Salisbury. Unfortunately Churchill has not told you your purpose in attending, or what it is that you are meant to be doing there!  You can’t help but wonder if it has any relationship to the affair with the BFRiA.</w:t>
      </w:r>
    </w:p>
    <w:p>
      <w:pPr>
        <w:pStyle w:val="NormalWeb"/>
        <w:rPr>
          <w:rFonts w:ascii="Arial" w:hAnsi="Arial" w:cs="Arial"/>
          <w:szCs w:val="15"/>
        </w:rPr>
      </w:pPr>
      <w:r>
        <w:rPr>
          <w:rFonts w:cs="Arial" w:ascii="Arial" w:hAnsi="Arial"/>
          <w:szCs w:val="15"/>
        </w:rPr>
        <w:t>You have grave doubts about attending. Spiritualist practices are against the grain, and while there is little point in denying who you are, you are certain to be hounded.  In these circles you can tell the truth, but be sure that no journalist gets your name all over the Press again.  Furthermore you have seen a fairly straightforward sign of God’s will on Earth – namely the Angels. Faith is now assured faith, and every moral action, every thought, every deed must be weighed against the consequences for your soul on the Day of Judgement. This is partly why your unit suffered so badly after the battle and had to be invalided home – hard living, hard drinking and hard whoring army fellows they all suddenly were gripped with a feeling of terrible remorse, guilt and fear for their salvation.  There was no room for neurotic pious choirboys in the hard pressed British Expeditionary Force.</w:t>
      </w:r>
    </w:p>
    <w:p>
      <w:pPr>
        <w:pStyle w:val="NormalWeb"/>
        <w:rPr>
          <w:rFonts w:ascii="Arial" w:hAnsi="Arial" w:cs="Arial"/>
          <w:szCs w:val="15"/>
        </w:rPr>
      </w:pPr>
      <w:r>
        <w:rPr>
          <w:rFonts w:cs="Arial" w:ascii="Arial" w:hAnsi="Arial"/>
          <w:szCs w:val="15"/>
        </w:rPr>
        <w:t>And suddenly in the last few weeks as Spring burst in on London, your thoughts have turned to love. You dare not seek pleasures of the flesh in any sinful way – no not even beastliness as Baden-Powell famously termed it, and you are more than a little frustrated. But beyond that, you think a wife would help you come to terms with your shattered life, which seems to you equally cursed and blessed.  If there are any unattached young ladies present at the séance, and they seem of good character and approachable, perhaps you could make a tentative approach for a theatre date? It’s high on your list of objectives, and the story of the Angels is a good way to make an impression… and you know just the place, a charming little vegetarian restaurant down in town!</w:t>
      </w:r>
    </w:p>
    <w:p>
      <w:pPr>
        <w:pStyle w:val="NormalWeb"/>
        <w:rPr>
          <w:rFonts w:ascii="Arial" w:hAnsi="Arial" w:cs="Arial"/>
          <w:szCs w:val="15"/>
        </w:rPr>
      </w:pPr>
      <w:r>
        <w:rPr>
          <w:rFonts w:cs="Arial" w:ascii="Arial" w:hAnsi="Arial"/>
          <w:szCs w:val="15"/>
        </w:rPr>
        <w:t>So is Spiritualism a certain path to damnation?  Who or what is the BFRiA, and what does the scroll mean? Why did the zeppelin perform these strange actions and crash?   How will you come to terms with the odd story you have to tell? And can you find true love?</w:t>
      </w:r>
    </w:p>
    <w:p>
      <w:pPr>
        <w:pStyle w:val="NormalWeb"/>
        <w:rPr>
          <w:rFonts w:ascii="Arial" w:hAnsi="Arial" w:cs="Arial"/>
          <w:b/>
          <w:b/>
          <w:bCs/>
        </w:rPr>
      </w:pPr>
      <w:r>
        <w:rPr>
          <w:rFonts w:cs="Arial" w:ascii="Arial" w:hAnsi="Arial"/>
          <w:b/>
          <w:bCs/>
          <w:szCs w:val="15"/>
        </w:rPr>
        <w:t>What you know about the others…</w:t>
      </w:r>
    </w:p>
    <w:p>
      <w:pPr>
        <w:pStyle w:val="NormalWeb"/>
        <w:rPr/>
      </w:pPr>
      <w:r>
        <w:rPr>
          <w:rFonts w:cs="Arial" w:ascii="Arial" w:hAnsi="Arial"/>
          <w:b/>
          <w:bCs/>
        </w:rPr>
        <w:t>Lawrence Henry Spratt:</w:t>
      </w:r>
      <w:r>
        <w:rPr>
          <w:rFonts w:cs="Arial" w:ascii="Arial" w:hAnsi="Arial"/>
        </w:rPr>
        <w:t xml:space="preserve">  another tug, though four years younger than you. He is currently home on leave, having signed up while at King’s. You remember him as likeable, social and popular – certainly by tug standards. You haven’t seen each other in years, but if you remember rightly he is an expert on the Bible and knows Greek, Latin and Hebrew as well as you know your army drill.  He won’t last long in the trenches, poor soul.  </w:t>
      </w:r>
    </w:p>
    <w:p>
      <w:pPr>
        <w:pStyle w:val="NormalWeb"/>
        <w:rPr/>
      </w:pPr>
      <w:r>
        <w:rPr>
          <w:rFonts w:cs="Arial" w:ascii="Arial" w:hAnsi="Arial"/>
          <w:b/>
          <w:bCs/>
          <w:szCs w:val="15"/>
        </w:rPr>
        <w:t>Lady Alice Wardour de la Fleur:</w:t>
      </w:r>
      <w:r>
        <w:rPr>
          <w:rFonts w:cs="Arial" w:ascii="Arial" w:hAnsi="Arial"/>
          <w:szCs w:val="15"/>
        </w:rPr>
        <w:t xml:space="preserve"> from one of Kent’s finest families, and a decade ago renowned as the greatest society beauty and most sparkling debutante, now happily engaged to be married to Col. H. J. Derbyshire, commander of the Wiltshire Regt and MP for Salisbury. She is 35 years of age, and has always moved in prominent circles, and is an official lady in waiting to the Queen.  She is Lady Baroness Rochester, and her pedigree dates back to the Norman Conquest. A devout High Anglican (ie. With Catholic tendencies) she is intelligent, witty and charming, though her looks have faded with the years. She is well known as a member of the Society for Psychical Research and as a medium, though you have never paid much attention to such things! Tonight is a private séance, so all those present will probably be friends of hers and from high Society.  Churchill must have somehow got you invited – but why?</w:t>
      </w:r>
    </w:p>
    <w:p>
      <w:pPr>
        <w:pStyle w:val="NormalWeb"/>
        <w:rPr/>
      </w:pPr>
      <w:r>
        <w:rPr>
          <w:rFonts w:cs="Arial" w:ascii="Arial" w:hAnsi="Arial"/>
          <w:b/>
          <w:bCs/>
          <w:szCs w:val="15"/>
        </w:rPr>
        <w:t>Col. H. J. Derbyshire,</w:t>
      </w:r>
      <w:r>
        <w:rPr>
          <w:rFonts w:cs="Arial" w:ascii="Arial" w:hAnsi="Arial"/>
          <w:szCs w:val="15"/>
        </w:rPr>
        <w:t xml:space="preserve"> commander of the Wiltshire Regt and MP for Salisbury. A bluff man of about 40, from a fine family. His hobbies are hunting, shooting and fishing, and ensuring his regiment is one of the finest fighting forces in the whole British Army. Home for his wedding next week to Lady Alice, you can’t see him having much time for this spiritualism jiggery-pokery.  </w:t>
      </w:r>
    </w:p>
    <w:p>
      <w:pPr>
        <w:pStyle w:val="NormalWeb"/>
        <w:rPr/>
      </w:pPr>
      <w:r>
        <w:rPr>
          <w:rFonts w:cs="Arial" w:ascii="Arial" w:hAnsi="Arial"/>
          <w:b/>
          <w:bCs/>
        </w:rPr>
        <w:t xml:space="preserve">Harry James, Psychical Investigator: </w:t>
      </w:r>
      <w:r>
        <w:rPr>
          <w:rFonts w:cs="Arial" w:ascii="Arial" w:hAnsi="Arial"/>
        </w:rPr>
        <w:t>a dreadful self publicist, show off and all round boor, who has written a number or preposterous books on psychical phenomena. He writes a regular column for the patriotic tabloid John Bull, and while a young man shirks his patriotic duty owing to an old ‘hunting injury’, which is nothing more than blue funk. You feel quite inclined to tell him this, for he is a complete bounder – his recently published book ‘Talking with Angels’ includes a complete fictional series of revelations purportedly from you, and he talks about visiting you in a nursing home in Surrey where you are recovering from your wounds and the series of revelations and visions from God you have continued to have, and how you and your brothers from the heroes of C Company are now all working spiritually for Britain’s success. He mispelt your name Higginson, but as you never once spoke to him you hold him in utter contempt, for you realise the rest of the book is probably a complete fabrication as well.</w:t>
      </w:r>
    </w:p>
    <w:p>
      <w:pPr>
        <w:pStyle w:val="NormalWeb"/>
        <w:rPr>
          <w:rFonts w:ascii="Arial" w:hAnsi="Arial" w:cs="Arial"/>
          <w:b/>
          <w:b/>
          <w:bCs/>
        </w:rPr>
      </w:pPr>
      <w:r>
        <w:rPr>
          <w:rFonts w:cs="Arial" w:ascii="Arial" w:hAnsi="Arial"/>
          <w:b/>
          <w:bCs/>
        </w:rPr>
        <w:t xml:space="preserve">Donald Andrew George MacFraser, Antiquarian and Occultist: </w:t>
      </w:r>
    </w:p>
    <w:p>
      <w:pPr>
        <w:pStyle w:val="NormalWeb"/>
        <w:rPr/>
      </w:pPr>
      <w:r>
        <w:rPr>
          <w:rFonts w:cs="Arial" w:ascii="Arial" w:hAnsi="Arial"/>
          <w:b/>
          <w:bCs/>
        </w:rPr>
        <w:t>T</w:t>
      </w:r>
      <w:r>
        <w:rPr>
          <w:rFonts w:cs="Arial" w:ascii="Arial" w:hAnsi="Arial"/>
        </w:rPr>
        <w:t>he public have all heard of him, and in the last six months since coming out of solitude in the highlands of Scotland, and following a short period in New York associating with notorious braggart, homosexual and womaniser (!?!) Aleister Crowley who is said to have founded a Black Magic Religion and claimed to be the Beast, he has made quite an impact. He is clearly debauched – tales circulate around London of his taste for fast women and boys from good families, and both in large numbers – at once.  Opium, Heroin and Cognac are his exclusive diet, mixed only it is said with the blood of debutantes from the finest families which he drinks directly from the neck. The more sensationalist press has even hinted he believes himself to be a vampire, or is a vampire! Other legends associate him with the immortal magician Count St. Germain, Cagliostro, or a demon bound by Crowley in a magickal 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ever speaks of what he knows – unlike Crowley  merely hinting at dark truths, and letting his terrible powers be seen in deeds not words. Two of his critics, one a respected Presbyterian minister have suddenly spontaneously combusted, while over two score of his enemies have died. It is said that he recently visited St. Petersburg to lunch with Rasputin, but that Rasputin turned pale at the sight of him and that the Tsar had him expelled from the country under armed guard.  Women are fascinated by him – his boyish good looks are certainly not effected by his dissolute lifestyle, and he appears to be about 23, though apparently he is nearer 40, or a 140, or even older! He was recently seen having lunch with Winston Churchill, First Lord of the Admiralty, and it is no secret that he often dines with prominent military officials and politicians. He moves in the highest circles, his manners are impeccable, and women everywhere are utterly in love with his mysterious Svengali type charm.  With the single exception of Lt. Col J.F.C Fuller all of Crowley’s disciples have abandoned their former master for this man, who demonstrated his power at a recent House Party in Cornwall by making the hosts yacht explode with incredible force by a simple incantation after the host mock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never appears in the press photographs, and it is said no photograph actually exists of him. He is the devil, but a devil women wish to possess. It is said at least a dozen suicides, a score of broken marriages and a string of murders lay at his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s all rot…</w:t>
      </w:r>
    </w:p>
    <w:p>
      <w:pPr>
        <w:pStyle w:val="NormalWeb"/>
        <w:rPr>
          <w:rFonts w:ascii="Arial" w:hAnsi="Arial" w:cs="Arial"/>
        </w:rPr>
      </w:pPr>
      <w:r>
        <w:rPr>
          <w:rFonts w:cs="Arial" w:ascii="Arial" w:hAnsi="Arial"/>
        </w:rPr>
        <w:t xml:space="preserve">The so called Laird of Ardachie Lodge is nothing of the sort.  He is not even a Scotsman, and as far as you know, bearing in mind you haven’t seen him in 6 years since he was a callow youth, he’s no occultist ever.  His name is Robert Brown, and he lived back then with his father who was your employer when you worked in the city, Henry Brown being a stockbroker. Robert had a sister called Ethel who was said to be a real beauty, but who you sadly never got to meet, and a younger brother called William who drove his father to distraction.  You remember William’s well intentioned crimes as a constant source of amusement in the office. Why is Robert Brown now adopting this ridiculous Scottish accent?   He is an incredibly gentle, shy and diffident kind of fellow, good humoured and a bit dim, but without a sinister bone I his body. Does he remember you at all?  You wonder what became of his sister… </w:t>
      </w:r>
      <w:r>
        <w:rPr>
          <w:rFonts w:eastAsia="Wingdings" w:cs="Wingdings" w:ascii="Wingdings" w:hAnsi="Wingdings"/>
        </w:rPr>
        <w:t></w:t>
      </w:r>
    </w:p>
    <w:p>
      <w:pPr>
        <w:pStyle w:val="NormalWeb"/>
        <w:rPr>
          <w:b/>
          <w:b/>
          <w:bCs/>
        </w:rPr>
      </w:pPr>
      <w:r>
        <w:rPr>
          <w:rFonts w:cs="Arial" w:ascii="Arial" w:hAnsi="Arial"/>
          <w:b/>
          <w:bCs/>
        </w:rPr>
        <w:t>The rest of the people present may be vaguely familiar to you from the society pages of the paper, but nothing more.</w:t>
      </w:r>
    </w:p>
    <w:p>
      <w:pPr>
        <w:pStyle w:val="NormalWeb"/>
        <w:rPr>
          <w:b/>
          <w:b/>
          <w:bCs/>
        </w:rPr>
      </w:pPr>
      <w:r>
        <w:rPr>
          <w:b/>
          <w:bCs/>
        </w:rPr>
      </w:r>
    </w:p>
    <w:p>
      <w:pPr>
        <w:pStyle w:val="NormalWeb"/>
        <w:rPr>
          <w:szCs w:val="15"/>
        </w:rPr>
      </w:pPr>
      <w:r>
        <w:rPr>
          <w:szCs w:val="15"/>
        </w:rPr>
      </w:r>
    </w:p>
    <w:p>
      <w:pPr>
        <w:pStyle w:val="NormalWeb"/>
        <w:rPr>
          <w:szCs w:val="15"/>
        </w:rPr>
      </w:pPr>
      <w:r>
        <w:rPr>
          <w:szCs w:val="15"/>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59:00Z</dcterms:created>
  <dc:creator>Chris</dc:creator>
  <dc:description/>
  <dc:language>en-US</dc:language>
  <cp:lastModifiedBy>Chris</cp:lastModifiedBy>
  <dcterms:modified xsi:type="dcterms:W3CDTF">2001-10-22T20:19:00Z</dcterms:modified>
  <cp:revision>4</cp:revision>
  <dc:subject/>
  <dc:title>Lieutenant Thomas Henry Hugginson, Believer in Angels</dc:title>
</cp:coreProperties>
</file>