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abel Hawthorne, authoress and Theosophist, aged 25</w:t>
      </w:r>
    </w:p>
    <w:p>
      <w:pPr>
        <w:pStyle w:val="TextBody"/>
        <w:rPr/>
      </w:pPr>
      <w:r>
        <w:rPr/>
        <w:t xml:space="preserve">A woman who is renowned for her works of blazing sensuality, who despises morality and all it stands for, yet is not all she seems… </w:t>
      </w:r>
    </w:p>
    <w:p>
      <w:pPr>
        <w:pStyle w:val="Normal"/>
        <w:rPr>
          <w:i/>
          <w:i/>
          <w:iCs/>
        </w:rPr>
      </w:pPr>
      <w:r>
        <w:rPr>
          <w:i/>
          <w:iCs/>
        </w:rPr>
      </w:r>
    </w:p>
    <w:p>
      <w:pPr>
        <w:pStyle w:val="Normal"/>
        <w:rPr/>
      </w:pPr>
      <w:r>
        <w:rPr/>
        <w:t>Mabel Hawthorne is a well known authoress, particularly in the United States. This is her story…</w:t>
      </w:r>
    </w:p>
    <w:p>
      <w:pPr>
        <w:pStyle w:val="Normal"/>
        <w:rPr/>
      </w:pPr>
      <w:r>
        <w:rPr/>
      </w:r>
    </w:p>
    <w:p>
      <w:pPr>
        <w:pStyle w:val="Normal"/>
        <w:rPr/>
      </w:pPr>
      <w:r>
        <w:rPr/>
        <w:t xml:space="preserve">Born in Massachusetts in 1891, to a good New England family, she is related to the famous novelist Nathaniel Hawthorne whose best known work </w:t>
      </w:r>
      <w:r>
        <w:rPr>
          <w:i/>
          <w:iCs/>
        </w:rPr>
        <w:t>The Scarlet Letter</w:t>
      </w:r>
      <w:r>
        <w:rPr/>
        <w:t xml:space="preserve"> deals with adultery and the brooding Salem of the witch trials.  Your distant ancestor Judge Hawthorne actually presided at some of the trials, a fact you are perversely proud of…</w:t>
      </w:r>
    </w:p>
    <w:p>
      <w:pPr>
        <w:pStyle w:val="Normal"/>
        <w:rPr/>
      </w:pPr>
      <w:r>
        <w:rPr/>
      </w:r>
    </w:p>
    <w:p>
      <w:pPr>
        <w:pStyle w:val="Normal"/>
        <w:rPr/>
      </w:pPr>
      <w:r>
        <w:rPr/>
        <w:t>Your childhood was filled with ghost stories, witch legends and a feeling that something ancient and terrible dwelt within the primal forests of Massachusetts. You remember as  a child skipping through the trees where the woods rise wild north of Arkham, and stopping, sensing something older than the Indians watching you from among the trees, filled with nameless dread…</w:t>
      </w:r>
    </w:p>
    <w:p>
      <w:pPr>
        <w:pStyle w:val="Normal"/>
        <w:rPr/>
      </w:pPr>
      <w:r>
        <w:rPr/>
      </w:r>
    </w:p>
    <w:p>
      <w:pPr>
        <w:pStyle w:val="Normal"/>
        <w:rPr/>
      </w:pPr>
      <w:r>
        <w:rPr/>
        <w:t>Part of the New England aristocracy you as a child met and spoke with the finest elements of Boston Society; Henry James the novelist, his brother William who pioneered the new science of psychology, and Edith Wharton, and of the three the latter had the greatest influence on you. She lived alone in a house with a few servants and many cats, deep in the woods. Her brother was oftimes there, and she told you on your thirteenth birthday her secret; she and her brother were from childhood lovers. She talked of men and loving, of sex and secret pleasures, and of the terrible puritanical repression that haunted America and her dreams.  The Puritan Nightmare was what provoked Nathaniel to write, but unlike Edith you wanted none of this secrecy and fear – thrilled at the secret you learnt, you returned home to write your first erotic short story, based on childhood imaginings, of a fair maiden and her demonic lover…</w:t>
      </w:r>
    </w:p>
    <w:p>
      <w:pPr>
        <w:pStyle w:val="Normal"/>
        <w:rPr/>
      </w:pPr>
      <w:r>
        <w:rPr/>
      </w:r>
    </w:p>
    <w:p>
      <w:pPr>
        <w:pStyle w:val="Normal"/>
        <w:rPr/>
      </w:pPr>
      <w:r>
        <w:rPr/>
        <w:t>It was never published of course, but you read voraciously, and your favourite topic was sex. William James had a strong interest in the nature of infant sexuality and had a number of books detailing sexual arousal and development, and your father’s study contained works of a more titillating nature. It struck you that like the supernatural, sex was the thing people didn’t talk about but which fascinated them most!</w:t>
      </w:r>
    </w:p>
    <w:p>
      <w:pPr>
        <w:pStyle w:val="Normal"/>
        <w:rPr/>
      </w:pPr>
      <w:r>
        <w:rPr/>
      </w:r>
    </w:p>
    <w:p>
      <w:pPr>
        <w:pStyle w:val="Normal"/>
        <w:rPr/>
      </w:pPr>
      <w:r>
        <w:rPr/>
        <w:t>Just after your fifteenth birthday you went abroad, to Europe. It was while travelling with your family that you visited Callanish, and ancient stone circle on the Isle Of Lewis, and there you first saw the Shining Ones, the stately guardian faeries of the Isle.  You spoke with them, and learnt secrets that to this day you have not uttered, secrets inexpressible in words.  This is a major theme (along with kinky sex) in all of your writings!</w:t>
      </w:r>
    </w:p>
    <w:p>
      <w:pPr>
        <w:pStyle w:val="Normal"/>
        <w:rPr/>
      </w:pPr>
      <w:r>
        <w:rPr/>
      </w:r>
    </w:p>
    <w:p>
      <w:pPr>
        <w:pStyle w:val="Normal"/>
        <w:rPr/>
      </w:pPr>
      <w:r>
        <w:rPr/>
        <w:t>During your travels throughout Britain you encountered sprites, elementals and faeries of every nature.  You revel in your nature mysticism, and they form the basis for your novels,  in which innocent young women learn ancient truths and very son are embroiled in ménage a trios, lesbianism and wild sexual adventures of every sort.</w:t>
      </w:r>
    </w:p>
    <w:p>
      <w:pPr>
        <w:pStyle w:val="Normal"/>
        <w:rPr/>
      </w:pPr>
      <w:r>
        <w:rPr/>
        <w:t>Despite the content the books are actually very innocent – they are romantic in a Mills &amp; Boon style, and far from graphic. Mabel however delights in her risqué, nay scandalous reputation, and is careful not be seen to often in public…</w:t>
      </w:r>
    </w:p>
    <w:p>
      <w:pPr>
        <w:pStyle w:val="Normal"/>
        <w:rPr/>
      </w:pPr>
      <w:r>
        <w:rPr/>
      </w:r>
    </w:p>
    <w:p>
      <w:pPr>
        <w:pStyle w:val="Normal"/>
        <w:rPr/>
      </w:pPr>
      <w:r>
        <w:rPr/>
        <w:t>There is a reason for this. Firstly, a large part of her audience doesn’t take the faerie lore seriously, and Mabel does. She is slightly disgusted by people who read her books for the sexual content.  Secondly, she is a prude, who has never had sex and can’t imagine doing so outside of a marital relationship! She is looking for a nice man, but for some reasons the men she attracts do not seem to be the kind of romantic heroes she desires…</w:t>
      </w:r>
    </w:p>
    <w:p>
      <w:pPr>
        <w:pStyle w:val="Normal"/>
        <w:rPr/>
      </w:pPr>
      <w:r>
        <w:rPr/>
      </w:r>
    </w:p>
    <w:p>
      <w:pPr>
        <w:pStyle w:val="Normal"/>
        <w:rPr/>
      </w:pPr>
      <w:r>
        <w:rPr/>
        <w:t>Perhaps it is that the world of Faerie is so much more vivid, more true, and dearer to her than the dross of the ordinary world.  She yearns for true love, to kiss a Prince who doesn’t turn out to be a frog…</w:t>
      </w:r>
    </w:p>
    <w:p>
      <w:pPr>
        <w:pStyle w:val="Normal"/>
        <w:rPr/>
      </w:pPr>
      <w:r>
        <w:rPr/>
      </w:r>
    </w:p>
    <w:p>
      <w:pPr>
        <w:pStyle w:val="Normal"/>
        <w:rPr/>
      </w:pPr>
      <w:r>
        <w:rPr/>
        <w:t>Two days ago Mabel was visiting Stonehenge on Salisbury Plain. She was silently meditating in the shadow of a stone when she heard the drone of an engine, and saw the Zeppelin’s approach. She witnessed it dropping it’s strange cargo as it spiralled, not bombs but poles of some sort, and clearly heard the chanting of the magicians aboard as they awakened the latent magicks of the site, calling on the Spirit of the Celts in the language of Arcadia.</w:t>
      </w:r>
    </w:p>
    <w:p>
      <w:pPr>
        <w:pStyle w:val="Normal"/>
        <w:rPr/>
      </w:pPr>
      <w:r>
        <w:rPr/>
      </w:r>
    </w:p>
    <w:p>
      <w:pPr>
        <w:pStyle w:val="Normal"/>
        <w:rPr/>
      </w:pPr>
      <w:r>
        <w:rPr/>
        <w:t>Then you saw it; a great red dragon blinked it’s eyes, and awoke.  It stared lazily in to space. You have never seen anything so powerful, so magnificent, so raw.  Then it opened it’s mouth, and a swirling vortex sucked the black clouds in to a spiral, raising the zeppelin in a crazy dance skyward.</w:t>
      </w:r>
    </w:p>
    <w:p>
      <w:pPr>
        <w:pStyle w:val="Normal"/>
        <w:rPr/>
      </w:pPr>
      <w:r>
        <w:rPr/>
      </w:r>
    </w:p>
    <w:p>
      <w:pPr>
        <w:pStyle w:val="Normal"/>
        <w:rPr/>
      </w:pPr>
      <w:r>
        <w:rPr/>
        <w:t>And then it breathed, and it’s breath tore the zeppelin which fell in a hideous scream of dying metal, as the terrible, beautiful dragon moved off westwards…</w:t>
      </w:r>
    </w:p>
    <w:p>
      <w:pPr>
        <w:pStyle w:val="Normal"/>
        <w:rPr/>
      </w:pPr>
      <w:r>
        <w:rPr/>
      </w:r>
    </w:p>
    <w:p>
      <w:pPr>
        <w:pStyle w:val="Normal"/>
        <w:rPr/>
      </w:pPr>
      <w:r>
        <w:rPr/>
        <w:t>You turned and fled, and did not come to your senses until the smoke of London stung your eyes. For some years you have been a member of the Theosophical Society, but blind chance brought you to the offices of the Society for Psychical Research in Tavistock Square. You took shelter within, and drank sweet tea while shaking…</w:t>
      </w:r>
    </w:p>
    <w:p>
      <w:pPr>
        <w:pStyle w:val="Normal"/>
        <w:rPr/>
      </w:pPr>
      <w:r>
        <w:rPr/>
      </w:r>
    </w:p>
    <w:p>
      <w:pPr>
        <w:pStyle w:val="Normal"/>
        <w:rPr/>
      </w:pPr>
      <w:r>
        <w:rPr/>
        <w:t xml:space="preserve">And while you were there, fate interposed it’s guiding hand. A woman who you recognised slightly as Baroness Rochester, a well known trance medium was explaining that she is due to perform a trance séance tonight to try and find out the cause behind the Zeppelin crash, and after a very brief introduction she invited you. She swept tout before you could say much more, but you finally get to make an appearance in the most exciting circles of London Society!  </w:t>
      </w:r>
    </w:p>
    <w:p>
      <w:pPr>
        <w:pStyle w:val="Normal"/>
        <w:rPr/>
      </w:pPr>
      <w:r>
        <w:rPr/>
      </w:r>
    </w:p>
    <w:p>
      <w:pPr>
        <w:pStyle w:val="Normal"/>
        <w:rPr/>
      </w:pPr>
      <w:r>
        <w:rPr/>
        <w:t>And what a story you have to tell!</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19:00Z</dcterms:created>
  <dc:creator>Chris</dc:creator>
  <dc:description/>
  <dc:language>en-US</dc:language>
  <cp:lastModifiedBy>Chris</cp:lastModifiedBy>
  <dcterms:modified xsi:type="dcterms:W3CDTF">2001-10-26T18:26:00Z</dcterms:modified>
  <cp:revision>4</cp:revision>
  <dc:subject/>
  <dc:title>Mabel Hawthorne, authoress and Theosophist, aged 25</dc:title>
</cp:coreProperties>
</file>