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Mademoiselle Clarissa de Compiegne, French Lady, aged 19</w:t>
      </w:r>
    </w:p>
    <w:p>
      <w:pPr>
        <w:pStyle w:val="TextBody"/>
        <w:rPr/>
      </w:pPr>
      <w:r>
        <w:rPr/>
        <w:t>A young French woman of exquisite manners who has escaped the horror of war while visiting friends in London, but is not all she seems.</w:t>
      </w:r>
    </w:p>
    <w:p>
      <w:pPr>
        <w:pStyle w:val="TextBody"/>
        <w:rPr/>
      </w:pPr>
      <w:r>
        <w:rPr/>
      </w:r>
    </w:p>
    <w:p>
      <w:pPr>
        <w:pStyle w:val="TextBody"/>
        <w:rPr/>
      </w:pPr>
      <w:r>
        <w:rPr>
          <w:rFonts w:cs="Arial" w:ascii="Arial" w:hAnsi="Arial"/>
          <w:i w:val="false"/>
          <w:iCs w:val="false"/>
          <w:sz w:val="24"/>
        </w:rPr>
        <w:t>You are Mademoiselle Clarissa de Compiegne, a young French lady who is currently staying with friends in London. You recently met and befriended  Olivia Wardour de la Fleur, the Baronesses youngest sister, while dining out in London. In fact you met over a meal at the Savoy,</w:t>
      </w:r>
      <w:r>
        <w:rPr>
          <w:rFonts w:cs="Arial" w:ascii="Arial" w:hAnsi="Arial"/>
          <w:sz w:val="24"/>
        </w:rPr>
        <w:t xml:space="preserve">. </w:t>
      </w:r>
      <w:r>
        <w:rPr>
          <w:rFonts w:cs="Arial" w:ascii="Arial" w:hAnsi="Arial"/>
          <w:i w:val="false"/>
          <w:iCs w:val="false"/>
          <w:sz w:val="24"/>
        </w:rPr>
        <w:t>She was charmed by your exquisite manners and gentle charm, and you very soon found yourself invited to her ‘at home’. There you met her eldest sister, the Baroness Rochester, Lady Alice Wardour de la Fleur who in turn invited you, after you expressed a strong interest in mediumship and the work of the SPR, to a private séance occurring at her home tonight.  Because of the sensitive nature of the subject the Baroness expressed some doubts, for the séance is to discover the reason for the crash of a German airship recently near Stonehenge on Salisbury Plain.  Your strong anti-German sentiments however, which you voice freely, and Olivia’s support, which implied she had known you for years (totally untrue) gained you admission.  The Baroness had some ulterior motive in inviting you, of that you are sure . You are also sure that she suspects you are not totally straightforward, or all you appear to be, which is also completely true.  Sadly Olivia, your greatest ally, will not be present – she is at a Bridge evening. You must be very careful!</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t>You are in fact Ethel Brown, a respectable upper middle class girl from the home counties. You are the son of Mr Brown, a stockbroker, have a doting mother and two brother – William, aged eleven, who with his gang the Outlaws (Ginger, Henry and Douglas) are the bane of your life, and  Robert, 22, who is a foreign correspondent with The Times (after studying law at St. Andrews University) and who is currently in St. Petersburg.</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t>Your idyllic home life however masks utter boredom. For two years you have embarked on a series of love affairs, but each one proved unsatisfactory, and it was not till you took a job as a Secretary in a Newspaper Office in London that you found true excitement. The Baltimore Scrutiniser is an American paper, owned by the eccentric U.S millionaire Hiram H. Hopchurch II. It maintains a small London Office, preferring not  to rely on  agencies – Reuters does not cover the horrific murders, lurid sex scandals and utter fiction which prove the stock in trade of the paper.   Your parents do not actually know the nature of the newspaper for which you work; they assume you work for The Times or one of the  Fleet Street giants, and rarely does Mr Brown actually ask you anything. He has made a life long habit of ignoring his children’s behaviour as far as politely acceptable!  This is just as well for the Scrutinisers reputation would certainly result in a stiff lecture and the need to seek new employment if he ever found out.</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t>If that would be bad, the fact you are planning to elope with Jacob H Hopchurch, youngest son of the editor, as soon as humanly possible would actually cause your father to drop his newspaper in shock, and probably give your mother a fit.  No Brown (except for William of course) has ever done anything so scandalous, and the details of  your not-exactly-platonic affair would drive both of your parents to strong drink. Unfortunately Mr Hopchurch, Junior is already married to a showgirl, and she has no intention of granting a divorce and losing her claim to the family millions.</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t>Ethel is taking that stoically – yes she likes Jacob, but ultimately she may want to move on – a girl must forge her own life, it is 1916 after all? (‘Everything today is thoroughly modern, everything today makes yesterday slow.. yes Ethel is a prototype flapper!’)  However in the short term…</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t>Jacob however knows his father may cause problems.  He needs to impress the old man, and the best way to do that is to boost circulation, preferably by sordid stories about the antics of the English upper classes. He has recently run a very colourful series of revelations about Aleister Crowley, the infamous Black Magician, but know he needs something richer. Crowley is old hat, and talks to everyone…</w:t>
      </w:r>
    </w:p>
    <w:p>
      <w:pPr>
        <w:pStyle w:val="TextBody"/>
        <w:rPr>
          <w:rFonts w:ascii="Arial" w:hAnsi="Arial" w:cs="Arial"/>
          <w:i w:val="false"/>
          <w:i w:val="false"/>
          <w:iCs w:val="false"/>
          <w:sz w:val="24"/>
        </w:rPr>
      </w:pPr>
      <w:r>
        <w:rPr>
          <w:rFonts w:cs="Arial" w:ascii="Arial" w:hAnsi="Arial"/>
          <w:i w:val="false"/>
          <w:iCs w:val="false"/>
          <w:sz w:val="24"/>
        </w:rPr>
      </w:r>
    </w:p>
    <w:p>
      <w:pPr>
        <w:pStyle w:val="NormalWeb"/>
        <w:rPr/>
      </w:pPr>
      <w:r>
        <w:rPr>
          <w:rFonts w:cs="Arial" w:ascii="Arial" w:hAnsi="Arial"/>
          <w:i/>
          <w:iCs/>
        </w:rPr>
        <w:t xml:space="preserve">There is however a new character who offers excitement – he is known to the world as the Laird, and no-one has yet got an interview with him, though the papers are full of him.  </w:t>
      </w:r>
      <w:r>
        <w:rPr>
          <w:rFonts w:cs="Arial" w:ascii="Arial" w:hAnsi="Arial"/>
        </w:rPr>
        <w:t xml:space="preserve">Donald Andrew George MacFraser, Antiquarian and Occultist:  </w:t>
      </w:r>
      <w:r>
        <w:rPr>
          <w:rFonts w:cs="Arial" w:ascii="Arial" w:hAnsi="Arial"/>
          <w:b/>
          <w:bCs/>
        </w:rPr>
        <w:t>T</w:t>
      </w:r>
      <w:r>
        <w:rPr>
          <w:rFonts w:cs="Arial" w:ascii="Arial" w:hAnsi="Arial"/>
        </w:rPr>
        <w:t>he public have all heard of him, and in the last six months since coming out of solitude in the highlands of Scotland, and following a short period in New York associating with notorious braggart, homosexual and womaniser (!?!) Aleister Crowley who is said to have founded a Black Magic Religion and claimed to be the Beast, he has made quite an impact. He is clearly debauched – tales circulate around London of his taste for fast women and boys from good families, and both in large numbers – at once.  Opium, Heroin and Cognac are his exclusive diet, mixed only it is said with the blood of debutantes from the finest families which he drinks directly from the neck. The more sensationalist press has even hinted he believes himself to be a vampire, or is a vampire! Other legends associate him with the immortal magician Count St. Germain, Cagliostro, or a demon bound by Crowley in a magickal r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never speaks of what he knows – unlike Crowley  merely hinting at dark truths, and letting his terrible powers be seen in deeds not words. Two of his critics, one a respected Presbyterian minister have suddenly spontaneously combusted, while over two score of his enemies have died. It is said that he recently visited St. Petersburg to lunch with Rasputin, but that Rasputin turned pale at the sight of him and that the Tsar had him expelled from the country under armed guard.  Women are fascinated by him – his boyish good looks are certainly not effected by his dissolute lifestyle, and he appears to be about 23, though apparently he is nearer 40, or a 140, or even older! He was recently seen having lunch with Winston Churchill, First Lord of the Admiralty, and it is no secret that he often dines with prominent military officials and politicians. He moves in the highest circles, his manners are impeccable, and women everywhere are utterly in love with his mysterious Svengali type charm.  With the single exception of Lt. Col J.F.C Fuller all of Crowley’s disciples have abandoned their former master for this man, who demonstrated his power at a recent House Party in Cornwall by making the hosts yacht explode with incredible force by a simple incantation after the host mocked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never appears in the press photographs, and it is said no photograph actually exists of him. He is the devil, but a devil women wish to possess. It is said at least a dozen suicides, a score of broken marriages and a string of murders lay at his door.</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t>Your mission is simple – to find the Laird and interview him. Failing that you need a really first rate headline grabbing story.  The Zeppelin séance in itself is absolutely perfect, and also present are Harry James, a well known Ghosthunter never adverse to appearing in the tabloid press, and Thomas Hugginson, who it is said was the person who saw the Angels at Mons which saved the retreating British Army from defeat.  Even the depraved and colourful man about town Clovis Sangrail may provide some juicy tidbits of gossip, and you’d like to know what those present think of the Baroness’ impending marriage to Colonel H.J.Derbyshire, M.P. for Salisbury, and Colonel of the Wiltshire Regiment.  You have done some digging in to his background, and found he is an unlikely warrior for the Western Front; he argued passionately for years for a diplomatic treaty with Germany and spent many years before the war in the country, where he met the Kaiser and is highly regarded. Finally there is Richard Hannay, a young man from South Africa who you have found was implicated a couple of years back in a grim murder in Portland Place, where a man named Scudders was found dead in Hannay’s  apartment with a knife in his back. Rumour has it Hannay now has friends in very high places, which probably explains why despite the fact he spent a month as a fugitive from justice he has never faced charges.</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t>However one can not simply waltz in to high society and ask the kind of questions you need to. Hence the disguise; you have adopted the persona of a French lady of high birth, and used the Baroness’s brainless sister to get where you want to be. You may never get the chance again, but if you can get enough notes you ‘have it made’ as Jacob would say.</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t>So when you arrived at the séance you were in high spirits; a mood which rapidly changed to shock as you saw the Laird and recognised him, and the Laird saw you – and recognised you. For the sinister occultist is – your brother Robert, supposedly currently in St. Petersburg….</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t>Have fun!</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eastAsia="Arial" w:cs="Arial"/>
          <w:i w:val="false"/>
          <w:i w:val="false"/>
          <w:iCs w:val="false"/>
          <w:sz w:val="24"/>
        </w:rPr>
      </w:pPr>
      <w:r>
        <w:rPr>
          <w:rFonts w:eastAsia="Arial" w:cs="Arial" w:ascii="Arial" w:hAnsi="Arial"/>
          <w:i w:val="false"/>
          <w:iCs w:val="false"/>
          <w:sz w:val="24"/>
        </w:rPr>
        <w:t xml:space="preserve">  </w:t>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rPr>
          <w:i w:val="false"/>
          <w:i w:val="false"/>
          <w:iCs w:val="false"/>
        </w:rPr>
      </w:pPr>
      <w:r>
        <w:rPr>
          <w:i w:val="false"/>
          <w:iCs w:val="false"/>
        </w:rPr>
      </w:r>
    </w:p>
    <w:p>
      <w:pPr>
        <w:pStyle w:val="Normal"/>
        <w:rPr>
          <w:b/>
          <w:b/>
          <w:bCs/>
          <w:i/>
          <w:i/>
          <w:iCs/>
        </w:rPr>
      </w:pPr>
      <w:r>
        <w:rPr>
          <w:b/>
          <w:bCs/>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7:10:00Z</dcterms:created>
  <dc:creator>Chris</dc:creator>
  <dc:description/>
  <dc:language>en-US</dc:language>
  <cp:lastModifiedBy>Chris</cp:lastModifiedBy>
  <cp:lastPrinted>2001-10-27T03:58:00Z</cp:lastPrinted>
  <dcterms:modified xsi:type="dcterms:W3CDTF">2001-10-27T03:07:00Z</dcterms:modified>
  <cp:revision>3</cp:revision>
  <dc:subject/>
  <dc:title>Mademoiselle Clarissa de Compiegne, French lady</dc:title>
</cp:coreProperties>
</file>