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ss Delphine Giddens, Victorian Governess, aged 37</w:t>
      </w:r>
    </w:p>
    <w:p>
      <w:pPr>
        <w:pStyle w:val="TextBody"/>
        <w:rPr/>
      </w:pPr>
      <w:r>
        <w:rPr/>
        <w:t>She remembers all too clearly the events of one terrible summer, long, long ago. Her life from then to know is a complete blan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was 1896 when it happened; the events you have written out in your best hand, the tale of the Horror. You were an innocent girl from a Hampshire rectory, who took on the job of tutoring two young children following the untimely death of their previous governess, Miss Jessel.  But why recall the past, when there is nothing but terror there?  Were you mad? The Reverend Augustus Soape tells you that you had a terrible shock, and that is why from the first flush of girlhood and love, to the slow dawning realisation of the horror, to the terrible moment when Miles died in your arms, form that one Summer, to just a few months ago, your life is a total bl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sisters were kind, and while you have not seen them since the Reverend pronounced you well, they have sent flowers, money and kind letters. The sunny Rectory where you found yourself was a beautiful place, and you recall the bare room in the attic, your simple mental dish and the spoon with which your meals were provided.  Occasionally you recall screaming, from one of the other inmates of the ugly red brick building, but mainly you recall the flower garden, Mrs Jones the help, and the Reverend’s patient hours coaching you on the piano and trying to help you re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ere keen, once you could recall anything, to leave; a vague insistent longing to be away, an irrational feeling of dread and resentment towards the Reverend who had helped you so much.  You feel there is much you can not recall, but from the dreadful tableau in the dining room with Mile’s cold little body rigid in your arms, his unseeing eyes clutched to your bosom, to a day in Spring just a  year ago, you remember no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verend asked you to stay; in fact he pleaded. His wife, Lauritia never expressed any emotion – she just watched, with eyes as vacant as summer skies, and yet you knew she wanted you gone.  And then on a fine morning when the sun lay jewels on crisp January snow, the Reverend took your hand and told you of his love for you.  You shook, shook as if the horrors were there, watching. And for just a moment you heard a laugh, a laugh that haunts your dreams. It was Miss Jessel – she was close by you in the lane.  The Reverend flinched, for it seemed he too heard the laugh, and hurried away back to the house, never once looking back, never to hear your denials that it could ever be, that you could love a man who was married to another.</w:t>
      </w:r>
    </w:p>
    <w:p>
      <w:pPr>
        <w:pStyle w:val="Normal"/>
        <w:rPr>
          <w:rFonts w:ascii="Arial" w:hAnsi="Arial" w:cs="Arial"/>
        </w:rPr>
      </w:pPr>
      <w:r>
        <w:rPr>
          <w:rFonts w:cs="Arial" w:ascii="Arial" w:hAnsi="Arial"/>
        </w:rPr>
      </w:r>
    </w:p>
    <w:p>
      <w:pPr>
        <w:pStyle w:val="Normal"/>
        <w:rPr/>
      </w:pPr>
      <w:r>
        <w:rPr>
          <w:rFonts w:cs="Arial" w:ascii="Arial" w:hAnsi="Arial"/>
        </w:rPr>
        <w:t xml:space="preserve">That night the house was very quiet, and Lauritia watched you steadily, but there was something unspoken. The next day your bags were packed; it seems the Reverend had arranged an appointment for you, as Governess to a German family called the Guggenheims who had two darling children and a townhouse in London.  You were chaperoned on the journey by one Ethel Brown, a daughter of a good family from the area. She told you about her brother Robert, who was a foreign correspondent with </w:t>
      </w:r>
      <w:r>
        <w:rPr>
          <w:rFonts w:cs="Arial" w:ascii="Arial" w:hAnsi="Arial"/>
          <w:i/>
          <w:iCs/>
        </w:rPr>
        <w:t>The Times</w:t>
      </w:r>
      <w:r>
        <w:rPr>
          <w:rFonts w:cs="Arial" w:ascii="Arial" w:hAnsi="Arial"/>
        </w:rPr>
        <w:t xml:space="preserve"> in St.Petersburg, and her younger brother William who apparently was the terror of the neighbourhood.  Her clothes, accent, hair and mannerisms seemed boyish to you; her skirt was above the ankle, her hair not the elegant styles of your youth. You liked her, but worried about how much had changed, and you couldn’t help but noticed she seemed bemused by your clothes.  She was positively outgoing, self assured and manly – far from the kind of girls you were used to!  Oh brave new world that has such people in it!  You are not sure if you really like the way the world is now, but what is there to do but face it bra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uggenheim’s household has come as great shock; there is simply so much new to take in. Your first trip in a motor car, your Pieter (aged six) and Dora, aged eight. Then there was the housekeeper, Mrs Grosse, a large German lady who seems hauntingly familiar yet is kind to you. Your room is comfortable, with electric lighting, and none of the gaslight’s shadows that haunt your nightmares.  In your few months there you have found both children positively angelic, and very very clever. In fact often they are forced to correct you on matters of geography and the world at large – so much has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days pass in a dream, and your nights in dreams dark and deadly, where it seems your life is balanced on a thread, and there are unfathomable mysteries pressing in close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t all was content, until a few days ago. Then you were asked to dine with the family; it was tense evening, for it seems that the Guggenheims are not popular as a war has broken out, and there is fighting between Germany and England. You have been told many times, but the story fades from your mind; this is the sadness you must bear, that apart from one summer, in crystal clarity, so much seems to you to be of the substance of gossamer, clouds and day d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night the talk turned to ghost stories, and as you saw the smiles that grew on the faces of both children you broke sobbing and ran to your room. Mrs Guggenheim came to you, with Mrs Grosse, and gave you cinnamon tea and a powder, but your screams kept the house awake till a late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day you met the Baroness, invited for tea, and she seemed a jolly sort. She explained bluntly that she was an expert in ghosts, had no fear of them, and could lay haunting spectres to rest as easy as if they were petulant children to be sent to bed. You felt a strange attraction to her, a real confidence that she was what she said she was, and only her high station stopped you grasping her hand and pleading. She smiled at you, and told you that there would soon be a séance, a chance to end the pain, and bring the ghosts of the past to rest. And you believed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s dreamed past, until today – Good Friday.  You remember the hymn you sang so bright so clear as a child</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I danced on a Friday when the sky turned black</w:t>
      </w:r>
    </w:p>
    <w:p>
      <w:pPr>
        <w:pStyle w:val="Normal"/>
        <w:rPr>
          <w:rFonts w:ascii="Arial" w:hAnsi="Arial" w:cs="Arial"/>
          <w:i/>
          <w:i/>
          <w:iCs/>
        </w:rPr>
      </w:pPr>
      <w:r>
        <w:rPr>
          <w:rFonts w:cs="Arial" w:ascii="Arial" w:hAnsi="Arial"/>
          <w:i/>
          <w:iCs/>
        </w:rPr>
        <w:t>It’s hard to dance with the devil on your back</w:t>
      </w:r>
    </w:p>
    <w:p>
      <w:pPr>
        <w:pStyle w:val="Normal"/>
        <w:rPr>
          <w:rFonts w:ascii="Arial" w:hAnsi="Arial" w:cs="Arial"/>
          <w:i/>
          <w:i/>
          <w:iCs/>
        </w:rPr>
      </w:pPr>
      <w:r>
        <w:rPr>
          <w:rFonts w:cs="Arial" w:ascii="Arial" w:hAnsi="Arial"/>
          <w:i/>
          <w:iCs/>
        </w:rPr>
        <w:t>They buried my body and they thought I’d gone</w:t>
      </w:r>
    </w:p>
    <w:p>
      <w:pPr>
        <w:pStyle w:val="Normal"/>
        <w:rPr>
          <w:rFonts w:ascii="Arial" w:hAnsi="Arial" w:cs="Arial"/>
          <w:i/>
          <w:i/>
          <w:iCs/>
        </w:rPr>
      </w:pPr>
      <w:r>
        <w:rPr>
          <w:rFonts w:cs="Arial" w:ascii="Arial" w:hAnsi="Arial"/>
          <w:i/>
          <w:iCs/>
        </w:rPr>
        <w:t>But I am the dance and still go o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Sometimes you find yourself humming or singing it today, in a quiet lonely kind of way. It makes you feel… feel some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or car, a whirl of light and streets and sensation, and you were here at the séance. The Baroness promised – like a child, you can but hope. You must tell her, tell her everything, and she will make it al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re is mystery and dream even here. Ethel Brown is here, but she is magically transformed, for now she is Mademoiselle deCompiegne, a French lady. And here there is horror – you know not why, but the one they call the Laird is a horror, a force of Satan! You know that, though you know not why!  He is of the stuff of Quint, and he must be stopped… There is one more thing. The one they call Thomas Hugginson, who is the Great Angel that towers over him, protectively enfolding him in his arms? Why does no-one else see it?</w:t>
      </w:r>
    </w:p>
    <w:p>
      <w:pPr>
        <w:pStyle w:val="Normal"/>
        <w:rPr/>
      </w:pPr>
      <w:r>
        <w:rPr/>
      </w:r>
    </w:p>
    <w:p>
      <w:pPr>
        <w:pStyle w:val="Normal"/>
        <w:rPr>
          <w:sz w:val="20"/>
        </w:rPr>
      </w:pPr>
      <w:r>
        <w:rPr>
          <w:sz w:val="20"/>
        </w:rPr>
        <w:t xml:space="preserve"> </w:t>
      </w:r>
      <w:r>
        <w:rPr>
          <w:sz w:val="20"/>
        </w:rPr>
        <w:t>Notes: Emma, I hope you can have fun with this… feel free to change details as required.</w:t>
      </w:r>
    </w:p>
    <w:p>
      <w:pPr>
        <w:pStyle w:val="Normal"/>
        <w:rPr>
          <w:sz w:val="20"/>
        </w:rPr>
      </w:pPr>
      <w:r>
        <w:rPr>
          <w:sz w:val="20"/>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6:00:00Z</dcterms:created>
  <dc:creator>Chris</dc:creator>
  <dc:description/>
  <dc:language>en-US</dc:language>
  <cp:lastModifiedBy>Chris</cp:lastModifiedBy>
  <dcterms:modified xsi:type="dcterms:W3CDTF">2001-10-26T17:07:00Z</dcterms:modified>
  <cp:revision>1</cp:revision>
  <dc:subject/>
  <dc:title>Miss Delphine Giddens, Victorian Governess, aged 37</dc:title>
</cp:coreProperties>
</file>