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ard Hannay, Gentleman Adventurer</w:t>
      </w:r>
    </w:p>
    <w:p>
      <w:pPr>
        <w:pStyle w:val="Normal"/>
        <w:rPr/>
      </w:pPr>
      <w:r>
        <w:rPr>
          <w:sz w:val="20"/>
        </w:rPr>
        <w:t>‘</w:t>
      </w:r>
      <w:r>
        <w:rPr>
          <w:sz w:val="20"/>
        </w:rPr>
        <w:t>I remember an old scout in Rhodesia, who had done many queer things in his day, telling me the secret of playing a part is to think yourself in to it. You could never keep it up, he told me, unless you could manage to convince yourself that you were</w:t>
      </w:r>
      <w:r>
        <w:rPr>
          <w:i/>
          <w:iCs/>
          <w:sz w:val="20"/>
        </w:rPr>
        <w:t xml:space="preserve"> it</w:t>
      </w:r>
      <w:r>
        <w:rPr>
          <w:sz w:val="20"/>
        </w:rPr>
        <w:t>.’</w:t>
      </w:r>
    </w:p>
    <w:p>
      <w:pPr>
        <w:pStyle w:val="Heading2"/>
        <w:rPr/>
      </w:pPr>
      <w:r>
        <w:rPr>
          <w:rFonts w:cs="Times New Roman" w:ascii="Times New Roman" w:hAnsi="Times New Roman"/>
          <w:sz w:val="20"/>
        </w:rPr>
        <w:t xml:space="preserve">  </w:t>
      </w:r>
      <w:r>
        <w:rPr>
          <w:rFonts w:cs="Times New Roman" w:ascii="Times New Roman" w:hAnsi="Times New Roman"/>
          <w:sz w:val="20"/>
        </w:rPr>
        <w:t xml:space="preserve">Richard Hannay, </w:t>
      </w:r>
      <w:r>
        <w:rPr>
          <w:rFonts w:cs="Times New Roman" w:ascii="Times New Roman" w:hAnsi="Times New Roman"/>
          <w:i/>
          <w:iCs/>
          <w:sz w:val="20"/>
        </w:rPr>
        <w:t>The Thirty Nine Steps</w:t>
      </w:r>
      <w:r>
        <w:rPr>
          <w:rFonts w:cs="Times New Roman" w:ascii="Times New Roman" w:hAnsi="Times New Roman"/>
          <w:sz w:val="20"/>
        </w:rPr>
        <w:t>, p47</w:t>
      </w:r>
    </w:p>
    <w:p>
      <w:pPr>
        <w:pStyle w:val="Normal"/>
        <w:rPr>
          <w:rFonts w:ascii="Times New Roman" w:hAnsi="Times New Roman" w:cs="Times New Roman"/>
          <w:sz w:val="20"/>
        </w:rPr>
      </w:pPr>
      <w:r>
        <w:rPr>
          <w:rFonts w:cs="Times New Roman"/>
          <w:sz w:val="20"/>
        </w:rPr>
      </w:r>
    </w:p>
    <w:p>
      <w:pPr>
        <w:pStyle w:val="Normal"/>
        <w:rPr>
          <w:rFonts w:ascii="Arial" w:hAnsi="Arial" w:cs="Arial"/>
        </w:rPr>
      </w:pPr>
      <w:r>
        <w:rPr>
          <w:rFonts w:cs="Arial" w:ascii="Arial" w:hAnsi="Arial"/>
        </w:rPr>
        <w:t>You had done your best service before you put the khaki on, of that there is little doubt.  Your time at the front has been a glorious adventure, but compared with the time you spent being chased over the moors of Scotland?  The affair of the Thirty Nine Steps was two years ago now, and life has been good. You have served with distinction as a Captain in the Northumberland Fusiliers, and seen many a tight scrape and risky deed of valour.    You’d never see it that way of course – you play with a straight bat, and bashing the Hun is a pretty sordid business but gives a fellow a chance to stretch his legs and see a bit of  action. Behind the whole thing of course are the Old Gang, and the war is ultimately serving the vested interests of the conspiracies you have already strived against, but a fellow has to do something and it beats hanging around dinner parties with retired admirals and a whole clutter of ghastly pallid women clutching fans and crooning ‘Oh Mr Hannay’ as you desperately seek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 lot of people have the wrong idea about the Great War and life in the trenches. They think it’s all cowering in a ditch and living amidst mud and rats while shells rain down death and you sort of sit around and wait for one with your name on it, and that by doing this for long enough one side will pack up and go home as if it was a rained off seaside holiday. For a lot of chaps it probably is like that, but not for your Company! Oh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often moved up and down the front, because you specialise in night time trench raids. Blackening your faces, armed with cudgels, you crawl over the top and pop over no mans land, through the craters, the bodies and the mud, avoiding wire and snipers in the dead of night, till you come in to the Huns communication trenches. Killing is by a blow to the head or cold steel for even a revolver shot may betray your presence. You and a handpicked group of men capture a few Jerry, steal orders and plans, and sometimes leave a few home made bombs as a welcome surprise for Fritz when he crawls out of his dug out in the morning. You saw death and killed a bit in the Matabele Wars, but in many ways it was more brutal and less exciting than this affair.</w:t>
      </w:r>
    </w:p>
    <w:p>
      <w:pPr>
        <w:pStyle w:val="Normal"/>
        <w:rPr>
          <w:rFonts w:ascii="Arial" w:hAnsi="Arial" w:cs="Arial"/>
        </w:rPr>
      </w:pPr>
      <w:r>
        <w:rPr>
          <w:rFonts w:cs="Arial" w:ascii="Arial" w:hAnsi="Arial"/>
        </w:rPr>
        <w:t>The intelligence you bring back has saved countless lives, and you are constantly back at Headquarters updating maps and describing unit insignia.</w:t>
      </w:r>
    </w:p>
    <w:p>
      <w:pPr>
        <w:pStyle w:val="Normal"/>
        <w:rPr>
          <w:rFonts w:ascii="Arial" w:hAnsi="Arial" w:cs="Arial"/>
        </w:rPr>
      </w:pPr>
      <w:r>
        <w:rPr>
          <w:rFonts w:cs="Arial" w:ascii="Arial" w:hAnsi="Arial"/>
        </w:rPr>
        <w:t>War is a dirty business but you infinitely prefer it to the tedium of peac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your men are the best at trench raids, with one possible exception. There si a young man in the Wiltshire’s under Col. H.J.Derbyshire, a Laurence Spratt. He is only a lieutenant but he is a legend among his men, and you would like to meet him – a friend described him as ‘the whitest man he knew’ and you feel that if you put your heads together you could possibly come up with a truly stupendous coup that might avert further slaughter. Perhaps you could pop over to Berlin and bag the Kaiser, smuggle him up to the Scheldt estuary and sail him back to England? It’s a plan, and one you are very tempted by. You hope to meet Spratt and put it to him, and have a chat with a few old friends from the Admiralty and Scotland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now however you are back in England. A week ago an urgent summons arrived from old Sir Walter Bullivant.  It seems that some fishy character has been stirring up trouble amidst the Irish; his name is Captain Friedrich Hausen and he is with the Imperial German Navy’s Intelligence Section. He has been talking with Pearse, Connolly and a whole bunch of Republican hotheads in Dublin, and one of them tipped off the law. But when the Yard went to pick him up he had fled, and made his way to England.  As a fugitive he has been hiding out for some weeks, and despite the fact he clearly made his way south to Bridgewater in Somerset by train from Liverpool, but he then apparently headed east and va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t’s pretty vital this fellow is caught and questioned; there seem little doubt that somethings brewing in Ireland, and you have a feeling it might get quite hot. On the principal of setting a thief to catch a thief and because you are the most successful fugitive from the Yard of recent times, Sir Walter asked if you would take time off from active duty to catch the man.  So you popped a toothbrush in your pocket, donned civvies and headed back to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is Friedrich is a clever character, and it took you a week to catch up with his trail. There seems little doubt he passed through Salisbury, and then – the trail ends. No from your experience that means only one thing; he has found somewhere comfortable to lie low, and that nine times out of ten he is staying with someone who knows the truth and is sheltering him. Admittedly the whole affair has been kept out of the papers – we don’t want to show the Kaiser our hand and demonstrate his little game has been rumbled, and troops are on standby in Dublin, just in case, but Friedrich has to be found. Somewhere someone has been hiding the fe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have they? Two nights ago you were walking along a track, smoking a cigar and cursing yourself for being too sull t find him. You had briefly called at Old Sarum Manor, where you found the Colonel was away, and were heading towards the monument known as Syonehenge when you heard the drone of the Zeppelin’s engines. Looking up,you saw a metal object thrown clear, then another, then another. The newspaper story calls them bombs, but they certainly were not.  You picked one up – it was a metal pole, three feet in length, with a crooked cross (swastika) tailfin and a piece or ordinary common or garden quartz as a head. A strange item but no b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rt from that the newspaper reports were pretty accurate. Two odd things struck you; the flame that engulfed the airship seemed to leap from the ground to the ship, not the other way round, until it started to flame.  And there were two men, out the other side of the stones, several hundred yards away; one looked to be tall and blonde, but walked with a precision which marked him as military. The other was also of military bearing, but seemed to be sunken and depressed, walking like a man with the worlds cares upon his shoulders. You never really got a good look at either of them, but you could have sworn the depressed man waved a green rag as if signalling to the airship. You have the vaguest suspicion; a military officer, in the Salisbury area? Could it be Col. Derbyshire of the Wilts? Was he accompanied by Friedrich?  You have not yet acted upon this; you slipped in to his house and poked around unobserved that very night, but found nothing suspic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re was something else. The farmer firing at the ship distracted you, but standing between two stones, only yards from where the Zeppelin crashed, was a youngish woman. You did not see her after the crash, but on arriving at the séance you have no doubt she was Mabel Hawthorne, the fairy book wri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you went back and expressed your opinions to Sir Walter Bullivant, but he wants to act carefully. One can not just accuse senior British Officers of harbouring spies, and he was not particularly amused by your burglary! Nonetheless he has told you something very interesting: tonight there is to be a séance held by a leading member of the Society for Psychical Research, Lady Alice Wardour de la Fleur.  It is organised on behalf of the government to find out the cause of the Zeppelin crash, but also because Col. H.J.Derbyshire just happens to be Lady Alice’s fiancée, and it may cause him to tip his hand. And while he is safely there a decision has been made; the yard will carry out a search of his Wiltshire home, Old Sarum Ma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mind there is no doubt as to why the airship was there; it was there to recover Friedrich. But there are many many unanswered questions, and the whole affair is beginning to interest you keenly. So when you arrive and see the mysterious woman from the stones, identified as Mabel hawthorne, and learn that Laurence Spratt is also present, you begin to really enjoy things.  You have no idea about the others – you haven’t had much time for papers, and you have been in the veldt for most of your life, but it does seem that tonight you may be able to find a challenge to rival the mystery of the Thirty Nin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Best of British!</w:t>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09:00Z</dcterms:created>
  <dc:creator>Chris</dc:creator>
  <dc:description/>
  <dc:language>en-US</dc:language>
  <cp:lastModifiedBy>Chris</cp:lastModifiedBy>
  <dcterms:modified xsi:type="dcterms:W3CDTF">2001-10-26T15:56:00Z</dcterms:modified>
  <cp:revision>2</cp:revision>
  <dc:subject/>
  <dc:title>Richard Hannay, Gentleman Adventurer</dc:title>
</cp:coreProperties>
</file>