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ieutenant Lawrence Henry Spratt , Army Officer, aged 20</w:t>
      </w:r>
    </w:p>
    <w:p>
      <w:pPr>
        <w:pStyle w:val="BodyText2"/>
        <w:rPr/>
      </w:pPr>
      <w:r>
        <w:rPr/>
        <w:t>A young man and brilliant scholar who has committed himself to serving his Country, but finds that the war may need him on the home front as much as in the tre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n in rural Oxfordshire to a clergyman in 1896, you had a peaceful and content childhood, and were always bright and inquisitive. You easily won a scholarship at Eton as a Colleger, one of the 70 ‘poor scholars’ for whom the school was originally founded. Collegers are known as ‘tugs’ to other Etonians – they live in a separate house, have an air of indigence, uneasy manners and bookishness that marks them apart from others.  You loved Eton, and made many friends there, even among the non-tugs, being more sociable than 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oon one a number of prizes for your work on divinity, and it became clear that a brilliant career in Biblical Scholarship lay ahead of you.  You mastered French, German, Hebrew, Arabic, Gaelic and of course Latin and Greek, and that was before you left Eton! Since that time you have added Danish, Italian and Russian to the list, as well as massively improving your knowledge of Biblical Greek and Aramaic and Middle and Old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left Eton in 1912, and on your winning a place at King’s College, Cambridge to study New Testament Greek and Divinity you were soon involved with the King’s men who drilled assiduously every Sunday, much to the bemusement of your tutor, M.R.James.</w:t>
      </w:r>
    </w:p>
    <w:p>
      <w:pPr>
        <w:pStyle w:val="Normal"/>
        <w:rPr>
          <w:rFonts w:ascii="Arial" w:hAnsi="Arial" w:cs="Arial"/>
        </w:rPr>
      </w:pPr>
      <w:r>
        <w:rPr>
          <w:rFonts w:cs="Arial" w:ascii="Arial" w:hAnsi="Arial"/>
        </w:rPr>
      </w:r>
    </w:p>
    <w:p>
      <w:pPr>
        <w:pStyle w:val="Normal"/>
        <w:rPr/>
      </w:pPr>
      <w:r>
        <w:rPr>
          <w:rFonts w:cs="Arial" w:ascii="Arial" w:hAnsi="Arial"/>
        </w:rPr>
        <w:t>Your tutor at King’s, the Reverend Montague Rhodes James, was a seminal influence on you. An expert in the apocryphal books of the Bible (ones which didn’t make it into the Canon) he knows more about Gnostic gospels than any man alive. He is also a brilliant ecclesiologist, having visited and catalogued the architectural, historical and antiquarian virtues of almost every church in East Anglia.  His knowledge of medieval manuscripts is second to none, and he is currently engaged in cataloguing the priceless collection of Cambridge.  In short he has been an inspiration, and he led you to your important work on ‘</w:t>
      </w:r>
      <w:r>
        <w:rPr>
          <w:rFonts w:cs="Arial" w:ascii="Arial" w:hAnsi="Arial"/>
          <w:i/>
          <w:iCs/>
        </w:rPr>
        <w:t>Evidences of late Saxon Imagery in the Apocalyptic Murals of Suffolk Wool Churches.’</w:t>
      </w:r>
      <w:r>
        <w:rPr>
          <w:rFonts w:cs="Arial" w:ascii="Arial" w:hAnsi="Arial"/>
        </w:rPr>
        <w:t xml:space="preserve"> How ridiculous that seems now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James was like a father to you, but in a way he has opened your eyes to the blindness of his generation. He is a devout Anglican, yet the war seems to have totally passed him by – in fact he actively avoids talking about it. He lives entirely in the past, and is indifferent to the horrific slaughter of so many of his students in the mud of Flanders.  You once took him furiously to task at this, noting that even at the regular Remembrance Services he led in King’s Chapel he rarely expressed emotion, regret or even interest in the grim litany of the fallen. As you railed at him, he just blinked, and then turned away. </w:t>
      </w:r>
    </w:p>
    <w:p>
      <w:pPr>
        <w:pStyle w:val="Normal"/>
        <w:rPr>
          <w:rFonts w:ascii="Arial" w:hAnsi="Arial" w:cs="Arial"/>
        </w:rPr>
      </w:pPr>
      <w:r>
        <w:rPr>
          <w:rFonts w:cs="Arial" w:ascii="Arial" w:hAnsi="Arial"/>
        </w:rPr>
      </w:r>
    </w:p>
    <w:p>
      <w:pPr>
        <w:pStyle w:val="Normal"/>
        <w:rPr/>
      </w:pPr>
      <w:r>
        <w:rPr>
          <w:rFonts w:cs="Arial" w:ascii="Arial" w:hAnsi="Arial"/>
        </w:rPr>
        <w:t xml:space="preserve">James had one other influence on you – he told you, and many other undergrads, ghosts stories. He also told you of his work on mediaeval folklore, of a fantastic world filled with ghosts and angels, devils and trolls, where faeries cavort under moonlit skies and unspeakable horrors guard hidden treasure.  He once hinted to you his life long fascination with the supernatural was brought about by a vision of a white sheeted figure amidst the Plantation at Livermere Grange as a child.  </w:t>
      </w:r>
      <w:r>
        <w:rPr>
          <w:rFonts w:cs="Arial" w:ascii="Arial" w:hAnsi="Arial"/>
          <w:i/>
          <w:iCs/>
          <w:sz w:val="20"/>
        </w:rPr>
        <w:t>(note to player: if you have time you may wish to peruse M.R.James, Ghost Stories of An Antiquarian, or look him up on the net.)</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 xml:space="preserve">Your friendship with  James (he likes you to call him ‘Monty’) has earnt you the respect of many King’s men, for despite his failings he is well loved.  You should remember the central role he has on you at all times – would Monty approve? Is something of a motto of y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fascination of Monty’s tutorship and your brilliant success in all your academic work, during the summer vacation of 1914 while you were waiting to enter your third year war was declared. It was December before you were able to gain a place in a Regiment, based on your experience with the Eton Rifles and King’s OTC. Unfortunately at this time there was no great shortage of officers, and finding a place in a regiment was extraordinarily hard as all over the country young men signed up to serve, king, Country and Kitchener. You became an NCO, ranked lieutenant, in the Wiltshire Regiment.  Christmas Dinner 1914 was the last meal you ate in Hall, and even Monty looked a little upset at your departure. Perhaps it pained him to lose a brilliant scholar, perhaps to lose a congenial frien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strange ad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few months saw nothing but boredom. It was April before you finally reached the trenches; until that time you were reduced to following the titanic struggle as it raged across the plains of Flanders by newspaper. An urgent desire to face action, to see the front, and to win glory was little dimmed by the occasional trains bearing casualties back to Blighty as you rotted in the area round Quiberon in Brittany, waiting to join your regiment. It seemed the British Army had forgotten you (as it subsequently turned out they had – your paperwork had gone astray, and for some bizarre reason you were sent to Brittany not Flanders!), so billeted in a bootmakers home you amused yourself by sketching the local churches, recording details of antiquarian history and occasionally sending them and a snippet of folklore back to Monty. You wonder what the Official Censor made of those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while you doing this that you had a very odd experience.  Despite your constant telegrams asking to be posted to your unit, there was no orders, and finally one day you set off to cycle to the great megalithic circle at Carnac.  You spent an idyllic spring day taking measurements, tracing spirals you found faintly drawn on the stones and making notes  on Brittany folklore to send home to Monty. War is hell, you mused as you drank a fine vintage red and munched on decent cheese and bread at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while you were feasting in the shadow of a stone that you suddenly heard voices, and your trained ear for languages (though you are far better with written texts) identified the accent as the dialect of German spoken in Saxony!   Looking out cautiously from the shadow of the rock, you saw two men carrying surveying equipment, and talking quite loudly in G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eudt, you are mad!’ said one of them.  Both men were young, bearded, and dressed meticously in middle class European style. Neither looked much older than 16 or 17.  Both pushed bicycles, on which were strung rucksacks and the aforementioned surveying g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fskirk, I tell you’ Teudt replied ‘if we are to smash the French it must be done.  The spirit of the Breton is strong, and he will rise once the dragon energy is invoked. We must work quickly if we are to make the necessary calculations. I think a strong conjunction is required, and the holy lines seem to radiate to Mont San Michel, Mount St Micheal, Stonehenge and Avebury at least. The key nodes however are here, Stonehenge, the White Tower, Oxenstierne, Callanish, Newgrange and the site where the legions were destroyed in the Forest.  Then there is the monastery in Paris and the castle of the Templars. All of these sites require urgent attention. If only that fool Moltke listened to us, or read my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y called Teudt pulled himself upright.  “But if need be I will manage it myself! Von Lieberfels has influence, and there are those who are not dead to the national spirit!’ He began to hum Wagner in a triumpha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idn’t know whether to laugh at these insane schoolboys and their weird witterings, or whether the presence of German spies in Brittany was a matter of serious import.  You decided that as they were clearly unarmed and apparently both quite mad you may as well apprehend them yourself.  You stepped out from behind a stone and coug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antly both men looked shocked and Teudt dropped his bicycle. Seconds later he recovered and came walking over to you extending a hand in welcome. Hello! He said in French, my name is Wilhelm Teudt and this is my friend Walther Grosser. We are Swiss students, here to admire the beauty of this ancient relic of the Ga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ere not deceived for a moment: the accent was totally wrong, but you went along with them for the moment. You acted cordially, and asked both boys why they were surveying the stones. They explained they were just about to start theological seminary together, training as Protestant Ministers, but were holidaying performing an antiquarian excursion around the glories of the pagan past, and making notes for future publication. This took you instantly back to your days at King’s, and the many times you went on such antiquarian rambles yourself. You remembered a beautiful spring day just like this, and Hollis, Monty and Haberdasher climbing Wandlebury Hill fort south of Cambridge with surveying gear.  Hollis is dead now – bought it three weeks ago at the Somme, as Monty’s slightly brusque letter tol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your apprehensions you fell into conversation with the lads, first in French and then in German.  They clearly were knowledgeable in both Biblical Criticism and  archaeology, and while you posed as a French antiquarian the afternoon slipped away. You almost resented the increasing realisation that they were definitely German, for they both had first rate minds, and they seemed insight into the nature of the stones that they were unwilling to share with you.  Slowly it dawned on you that they felt this, and many other ancient sites, were sited on alignments, and somehow interconnected.  A strange thought, and one you had never even considered before – are the ancient places of power located by more than happenstance, and is there a relationship between them?  They never spelt any of this out, yet you instinctively grasped that was the hypothesis they were work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unk sank over the Stones you realised that no matter how learned and innocent they may be, there could be little doubt they were a threat to security. How on earth they had managed to cross France with surveying gear you had no idea, but they were clearly spies.  You must hurry back to Quiberon and alarm the gendarm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left them they seemed in no hurry to depart, but instead had begun to walk in to the great avenue. Cycling frantically you glanced back just once as you rode up the lane away from the stones – a look you have regretted ever since! For rising from among the stones you saw a horde of blasphemous things, hopping and shuffling in the gathering darkness as they moved swiftly like fluid nightmares after you, their dog like faces and burning red eyes searing themselves in to your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re in the centre of the circle stood Teudt, calling out in an ancient dialect of Gaelic, urging the creatures to come forth and destroy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it was a dream; sunstroke or bad wine. Fear lent you wings and in record time you were in the town of Quiberon, almost running down old women and café goers as you raced to the police station. It was clear that the gendarmes thought you quite mad, but even so they came, together with  two young men with shotguns who showed real fear as you approached the s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one there, just the tracks of the bicycles and the discarded remains of the Germans picnic lunch. The police looked at you doubtfully, and cowed you returned to you billet and a night of hideous dreams. In the morning you launched a positive barrage of telegrams to the war office, and by evening you were on a train chugging gently towards the trenches, where you hoped to find peace.  A deepening suspicion in your mind suggests that your mistaken posting to Brittany far from the dangers of war was no accident; Monty has many friends in high places. You are not very happy with this, and feel genuine anger if he tried to preserve you.  But you also wonder if he knew about what you might find the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a few days saw you at last in the trenches. In fact you are only at the front for about forty days at a time, then spend anything up to two months with your unit a few miles back.  The Somme has been a quiet area for 1915, and it is only in 1916 that the great offensive slowly begins to come together. It is clear that very soon you will be involved in a major push, supporting the French in what may well take you all the way through to B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despite all that has been said about the horrors of the Great War, you are handling deprivation, cold, mud and the constant rain of death from the German artillery well. The men of the Wilts are first rate, and in the night time raids when you take a handful of picked men and crawl across no mans land to bag a few captives or steal supplies or just spy out the ground you have found a thrill which make Monty turn pale.  Many of the men think you are deliberately seeking out death, and perhaps unconsciously you are, but you enjoy the war, and have a total assurance that there is such a thing as evil. The nightmarish atrocities which the Germans committed on their march through Belgium have killed much of your feeling of humanity towards them, but sometimes as you look over at the young  Germans shivering in their trenches you wonder if Teudt and Hopfkirk are there, and feel a brief moment of empa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shadow on your existence here is your commanding Officer,  </w:t>
      </w:r>
      <w:r>
        <w:rPr>
          <w:rFonts w:cs="Arial" w:ascii="Arial" w:hAnsi="Arial"/>
          <w:b/>
          <w:bCs/>
          <w:szCs w:val="15"/>
        </w:rPr>
        <w:t>Col. H. J. Derbyshire,</w:t>
      </w:r>
      <w:r>
        <w:rPr>
          <w:rFonts w:cs="Arial" w:ascii="Arial" w:hAnsi="Arial"/>
          <w:szCs w:val="15"/>
        </w:rPr>
        <w:t xml:space="preserve"> commander of the Wiltshire Regt and MP for Salisbury. A bluff man of about 40, from a fine family. His hobbies are hunting, shooting and fishing, and ensuring his regiment is totally ineffective as a fighting force owing to his ludicrous insistence of absolute attention to every single stricture and regulation of Army discipline.  He has threatened to have men court martialed for insubordination when they have been unable to polish their boots to a fine shine after three weeks in the trenches, or for cap badges shot off by snipers! He is hated beyond all reason by most of the men. Apart from occasional chaffeur driven lightning tours of inspection he is rarely seen, preferring to command from a Chateau near headquarters.  It is truly a case of lions led by donkeys, and this man is the biggest ass of them all! He is currently home for his wedding next week to Baroness Alice of Rochester, you can’t see him having much time for this spiritualism jiggery-pokery, but she is a noted society beauty and medium…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lighty Leave!</w:t>
      </w:r>
    </w:p>
    <w:p>
      <w:pPr>
        <w:pStyle w:val="Normal"/>
        <w:rPr>
          <w:rFonts w:ascii="Arial" w:hAnsi="Arial" w:cs="Arial"/>
        </w:rPr>
      </w:pPr>
      <w:r>
        <w:rPr>
          <w:rFonts w:cs="Arial" w:ascii="Arial" w:hAnsi="Arial"/>
        </w:rPr>
        <w:t>Suddenly you have received a two week leave in Blighty. You are not upset – it’s been quiet on the front and you have just finished a wet and miserable spell in the trenches, with three of your best lads killed by a whizzbang, but you are sorry to leave them behind. It’s very rare for Blighty leave to be given unrequested, and you assumed it was something to do with Monty, so you are going straight to Cambridge to tell him to lay off.  You still write, and he seemed most interest in what you told him about Carnac, but his letters have become infrequent over the last six months.  Even before you docked in Folkestone however a telegram arrived, and was handed to you as you disembarked from the ship. Monty must have pulled amazing amounts of influence to locate which ship brought you home with the chaos and restrictions of wartime, so it has to b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gram reads…</w:t>
      </w:r>
    </w:p>
    <w:p>
      <w:pPr>
        <w:pStyle w:val="TextBody"/>
        <w:rPr/>
      </w:pPr>
      <w:r>
        <w:rPr/>
        <w:t>LHS STOP ATTEND SÉANCE TOMORROW 9PM __ SLOANE SQUARE WITH LADY ALICE STOP YOU ARE EXPECTED STOP URGENT STOP MAY BE CARNAC RELATED STOP MONTY</w:t>
      </w:r>
    </w:p>
    <w:p>
      <w:pPr>
        <w:pStyle w:val="Normal"/>
        <w:rPr>
          <w:rFonts w:ascii="Courier New" w:hAnsi="Courier New" w:cs="Courier New"/>
          <w:b/>
          <w:b/>
          <w:bCs/>
        </w:rPr>
      </w:pPr>
      <w:r>
        <w:rPr>
          <w:rFonts w:cs="Courier New" w:ascii="Courier New" w:hAnsi="Courier New"/>
          <w:b/>
          <w:bCs/>
        </w:rPr>
      </w:r>
    </w:p>
    <w:p>
      <w:pPr>
        <w:pStyle w:val="Normal"/>
        <w:rPr>
          <w:rFonts w:ascii="Arial" w:hAnsi="Arial" w:cs="Arial"/>
        </w:rPr>
      </w:pPr>
      <w:r>
        <w:rPr>
          <w:rFonts w:cs="Arial" w:ascii="Arial" w:hAnsi="Arial"/>
        </w:rPr>
        <w:t xml:space="preserve">You have cabled Monty, and even phoned King’s, but to no avail. He is not there – apparently he set off for Salisbury two days ago. This has to be something to do with the crashed zeppelin you read about in The Times, but how it is related to Carnac or the Séance you have no idea, though growing suspic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you have the chance to meet Lady Alice, and perhaps say something to the Colonel, something you may regret but which needs to be said before more lives are wasted by his ridiculous regime.  He may court martial you, but it may be considered unacceptable if you make the comments while a guest of his wife. And you really need to find out what is going on, and why Monty has you on this wild fools errand at the sé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not a convinced believer in Spiritualism; in fact you are no longer a convinced believer in anything apart from the legions of Hell.  As a child you were devout, but years of intellectual work on manuscripts, Biblical Criticism (the art of trying to establish original readings from variant texts) and intellectual study of many religions have left your faith weak. Only the horror that is Carnac still convinces you that the supernatural has any existence outside of Monty’s ghost tales, but having seen that demonic horde, you are more than a little jittery about risking your soul playing parlour games with spooks.</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olk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oduced below are your notes on Brittany folklore… they are not essential reading, but may interest you as they give you an insight in to the kind of Antiquarian lore you collected, and possibly events at Carna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sz w:val="20"/>
        </w:rPr>
        <w:t>(ref’s note: I actually collected these myself! They are fairly accurate; the whole Carnac sequence is based on my nightmarish visit to Quiberon a few years back, but sadly not supernaturally nightmarish!!!  If you wish it is quite acceptable to look up the other places mentioned by Teudt if time permits, but remember that Lawrence has been rather bus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ucoinLight" w:hAnsi="AucoinLight" w:cs="AucoinLight"/>
        </w:rPr>
      </w:pPr>
      <w:r>
        <w:rPr>
          <w:rFonts w:cs="AucoinLight" w:ascii="AucoinLight" w:hAnsi="AucoinLight"/>
        </w:rPr>
        <w:t>BREST: off the coast of Brest lay the island of Sena also known as the Isle</w:t>
      </w:r>
    </w:p>
    <w:p>
      <w:pPr>
        <w:pStyle w:val="Normal"/>
        <w:rPr>
          <w:rFonts w:ascii="AucoinLight" w:hAnsi="AucoinLight" w:cs="AucoinLight"/>
        </w:rPr>
      </w:pPr>
      <w:r>
        <w:rPr>
          <w:rFonts w:cs="AucoinLight" w:ascii="AucoinLight" w:hAnsi="AucoinLight"/>
        </w:rPr>
        <w:t>de Seine where according to the Roman historian Pomponius Mela dwelt nine</w:t>
      </w:r>
    </w:p>
    <w:p>
      <w:pPr>
        <w:pStyle w:val="Normal"/>
        <w:rPr>
          <w:rFonts w:ascii="AucoinLight" w:hAnsi="AucoinLight" w:cs="AucoinLight"/>
        </w:rPr>
      </w:pPr>
      <w:r>
        <w:rPr>
          <w:rFonts w:cs="AucoinLight" w:ascii="AucoinLight" w:hAnsi="AucoinLight"/>
        </w:rPr>
        <w:t xml:space="preserve">virgin witches with the power to raise winds and storms.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POISSY: The Abbey of Poissy until the C19th celebrated a special rite to</w:t>
      </w:r>
    </w:p>
    <w:p>
      <w:pPr>
        <w:pStyle w:val="Normal"/>
        <w:rPr>
          <w:rFonts w:ascii="AucoinLight" w:hAnsi="AucoinLight" w:cs="AucoinLight"/>
        </w:rPr>
      </w:pPr>
      <w:r>
        <w:rPr>
          <w:rFonts w:cs="AucoinLight" w:ascii="AucoinLight" w:hAnsi="AucoinLight"/>
        </w:rPr>
        <w:t>protect the area from the malign influence of Faeries.  The Mass was held</w:t>
      </w:r>
    </w:p>
    <w:p>
      <w:pPr>
        <w:pStyle w:val="Normal"/>
        <w:rPr>
          <w:rFonts w:ascii="AucoinLight" w:hAnsi="AucoinLight" w:cs="AucoinLight"/>
        </w:rPr>
      </w:pPr>
      <w:r>
        <w:rPr>
          <w:rFonts w:cs="AucoinLight" w:ascii="AucoinLight" w:hAnsi="AucoinLight"/>
        </w:rPr>
        <w:t xml:space="preserve">once a year, I suspect on the Feast of john the Baptist.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The faeries in question are Korrigans; beautiful women who roam the faerie</w:t>
      </w:r>
    </w:p>
    <w:p>
      <w:pPr>
        <w:pStyle w:val="Normal"/>
        <w:rPr>
          <w:rFonts w:ascii="AucoinLight" w:hAnsi="AucoinLight" w:cs="AucoinLight"/>
        </w:rPr>
      </w:pPr>
      <w:r>
        <w:rPr>
          <w:rFonts w:cs="AucoinLight" w:ascii="AucoinLight" w:hAnsi="AucoinLight"/>
        </w:rPr>
        <w:t>woods, and entrance those who see them who pine to death and perish from</w:t>
      </w:r>
    </w:p>
    <w:p>
      <w:pPr>
        <w:pStyle w:val="Normal"/>
        <w:rPr>
          <w:rFonts w:ascii="AucoinLight" w:hAnsi="AucoinLight" w:cs="AucoinLight"/>
        </w:rPr>
      </w:pPr>
      <w:r>
        <w:rPr>
          <w:rFonts w:cs="AucoinLight" w:ascii="AucoinLight" w:hAnsi="AucoinLight"/>
        </w:rPr>
        <w:t>hopeless love. Worse ways to go! Andrew Lang the great late C19th</w:t>
      </w:r>
    </w:p>
    <w:p>
      <w:pPr>
        <w:pStyle w:val="Normal"/>
        <w:rPr>
          <w:rFonts w:ascii="AucoinLight" w:hAnsi="AucoinLight" w:cs="AucoinLight"/>
        </w:rPr>
      </w:pPr>
      <w:r>
        <w:rPr>
          <w:rFonts w:cs="AucoinLight" w:ascii="AucoinLight" w:hAnsi="AucoinLight"/>
        </w:rPr>
        <w:t xml:space="preserve">folklorist wrote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So widespread was this primitive superstition, this belief in the deadly</w:t>
      </w:r>
    </w:p>
    <w:p>
      <w:pPr>
        <w:pStyle w:val="Normal"/>
        <w:rPr>
          <w:rFonts w:ascii="AucoinLight" w:hAnsi="AucoinLight" w:cs="AucoinLight"/>
        </w:rPr>
      </w:pPr>
      <w:r>
        <w:rPr>
          <w:rFonts w:cs="AucoinLight" w:ascii="AucoinLight" w:hAnsi="AucoinLight"/>
        </w:rPr>
        <w:t>lore of the spectral forest women, that a friend of mine declares he knew a</w:t>
      </w:r>
    </w:p>
    <w:p>
      <w:pPr>
        <w:pStyle w:val="Normal"/>
        <w:rPr>
          <w:rFonts w:ascii="AucoinLight" w:hAnsi="AucoinLight" w:cs="AucoinLight"/>
        </w:rPr>
      </w:pPr>
      <w:r>
        <w:rPr>
          <w:rFonts w:cs="AucoinLight" w:ascii="AucoinLight" w:hAnsi="AucoinLight"/>
        </w:rPr>
        <w:t>native who actually died, as he himself said he would, after meeting one of</w:t>
      </w:r>
    </w:p>
    <w:p>
      <w:pPr>
        <w:pStyle w:val="Normal"/>
        <w:rPr>
          <w:rFonts w:ascii="AucoinLight" w:hAnsi="AucoinLight" w:cs="AucoinLight"/>
        </w:rPr>
      </w:pPr>
      <w:r>
        <w:rPr>
          <w:rFonts w:cs="AucoinLight" w:ascii="AucoinLight" w:hAnsi="AucoinLight"/>
        </w:rPr>
        <w:t xml:space="preserve">the fairy women of the wild wood...'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PLOERMEL (on the highway between LORIENT and RENNES): There is a fountain</w:t>
      </w:r>
    </w:p>
    <w:p>
      <w:pPr>
        <w:pStyle w:val="Normal"/>
        <w:rPr>
          <w:rFonts w:ascii="AucoinLight" w:hAnsi="AucoinLight" w:cs="AucoinLight"/>
        </w:rPr>
      </w:pPr>
      <w:r>
        <w:rPr>
          <w:rFonts w:cs="AucoinLight" w:ascii="AucoinLight" w:hAnsi="AucoinLight"/>
        </w:rPr>
        <w:t>here renowned for it's prophetic powers. Within living memory sailor's</w:t>
      </w:r>
    </w:p>
    <w:p>
      <w:pPr>
        <w:pStyle w:val="Normal"/>
        <w:rPr>
          <w:rFonts w:ascii="AucoinLight" w:hAnsi="AucoinLight" w:cs="AucoinLight"/>
        </w:rPr>
      </w:pPr>
      <w:r>
        <w:rPr>
          <w:rFonts w:cs="AucoinLight" w:ascii="AucoinLight" w:hAnsi="AucoinLight"/>
        </w:rPr>
        <w:t>wives threw bread in the fountain to see if their husbands would return</w:t>
      </w:r>
    </w:p>
    <w:p>
      <w:pPr>
        <w:pStyle w:val="Normal"/>
        <w:rPr>
          <w:rFonts w:ascii="AucoinLight" w:hAnsi="AucoinLight" w:cs="AucoinLight"/>
        </w:rPr>
      </w:pPr>
      <w:r>
        <w:rPr>
          <w:rFonts w:cs="AucoinLight" w:ascii="AucoinLight" w:hAnsi="AucoinLight"/>
        </w:rPr>
        <w:t>safely.</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FOREST OF BROCELIANDE: The Fountain of Barenton stands in a clearing in the</w:t>
      </w:r>
    </w:p>
    <w:p>
      <w:pPr>
        <w:pStyle w:val="Normal"/>
        <w:rPr>
          <w:rFonts w:ascii="AucoinLight" w:hAnsi="AucoinLight" w:cs="AucoinLight"/>
        </w:rPr>
      </w:pPr>
      <w:r>
        <w:rPr>
          <w:rFonts w:cs="AucoinLight" w:ascii="AucoinLight" w:hAnsi="AucoinLight"/>
        </w:rPr>
        <w:t>Forest of Broceliande which itself encircles the little town of PAIMPONT</w:t>
      </w:r>
    </w:p>
    <w:p>
      <w:pPr>
        <w:pStyle w:val="Normal"/>
        <w:rPr>
          <w:rFonts w:ascii="AucoinLight" w:hAnsi="AucoinLight" w:cs="AucoinLight"/>
        </w:rPr>
      </w:pPr>
      <w:r>
        <w:rPr>
          <w:rFonts w:cs="AucoinLight" w:ascii="AucoinLight" w:hAnsi="AucoinLight"/>
        </w:rPr>
        <w:t>with it's monastery which has stood there since the seventh century.  This</w:t>
      </w:r>
    </w:p>
    <w:p>
      <w:pPr>
        <w:pStyle w:val="Normal"/>
        <w:rPr>
          <w:rFonts w:ascii="AucoinLight" w:hAnsi="AucoinLight" w:cs="AucoinLight"/>
        </w:rPr>
      </w:pPr>
      <w:r>
        <w:rPr>
          <w:rFonts w:cs="AucoinLight" w:ascii="AucoinLight" w:hAnsi="AucoinLight"/>
        </w:rPr>
        <w:t>is where Merlin met the fairy Vivianne, fell helplessly in love with her</w:t>
      </w:r>
    </w:p>
    <w:p>
      <w:pPr>
        <w:pStyle w:val="Normal"/>
        <w:rPr>
          <w:rFonts w:ascii="AucoinLight" w:hAnsi="AucoinLight" w:cs="AucoinLight"/>
        </w:rPr>
      </w:pPr>
      <w:r>
        <w:rPr>
          <w:rFonts w:cs="AucoinLight" w:ascii="AucoinLight" w:hAnsi="AucoinLight"/>
        </w:rPr>
        <w:t>and was enslaved and sent to sleep by her magicks…</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The fountain is a natural spring encircled by stones, with one nearby rock</w:t>
      </w:r>
    </w:p>
    <w:p>
      <w:pPr>
        <w:pStyle w:val="Normal"/>
        <w:rPr>
          <w:rFonts w:ascii="AucoinLight" w:hAnsi="AucoinLight" w:cs="AucoinLight"/>
        </w:rPr>
      </w:pPr>
      <w:r>
        <w:rPr>
          <w:rFonts w:cs="AucoinLight" w:ascii="AucoinLight" w:hAnsi="AucoinLight"/>
        </w:rPr>
        <w:t>called the Stone of Merlin. Perhaps he sleeps still under it imprisoned in</w:t>
      </w:r>
    </w:p>
    <w:p>
      <w:pPr>
        <w:pStyle w:val="Normal"/>
        <w:rPr>
          <w:rFonts w:ascii="AucoinLight" w:hAnsi="AucoinLight" w:cs="AucoinLight"/>
        </w:rPr>
      </w:pPr>
      <w:r>
        <w:rPr>
          <w:rFonts w:cs="AucoinLight" w:ascii="AucoinLight" w:hAnsi="AucoinLight"/>
        </w:rPr>
        <w:t>a Faerie regio?  If you drop a drop of water from the fountain on the Stone</w:t>
      </w:r>
    </w:p>
    <w:p>
      <w:pPr>
        <w:pStyle w:val="Normal"/>
        <w:rPr>
          <w:rFonts w:ascii="AucoinLight" w:hAnsi="AucoinLight" w:cs="AucoinLight"/>
        </w:rPr>
      </w:pPr>
      <w:r>
        <w:rPr>
          <w:rFonts w:cs="AucoinLight" w:ascii="AucoinLight" w:hAnsi="AucoinLight"/>
        </w:rPr>
        <w:t>of Merlin according to one thirteenth century writer 'the water changes to</w:t>
      </w:r>
    </w:p>
    <w:p>
      <w:pPr>
        <w:pStyle w:val="Normal"/>
        <w:rPr>
          <w:rFonts w:ascii="AucoinLight" w:hAnsi="AucoinLight" w:cs="AucoinLight"/>
        </w:rPr>
      </w:pPr>
      <w:r>
        <w:rPr>
          <w:rFonts w:cs="AucoinLight" w:ascii="AucoinLight" w:hAnsi="AucoinLight"/>
        </w:rPr>
        <w:t>vapor and the air becomes thick with shadows and the mutterring of</w:t>
      </w:r>
    </w:p>
    <w:p>
      <w:pPr>
        <w:pStyle w:val="Normal"/>
        <w:rPr>
          <w:rFonts w:ascii="AucoinLight" w:hAnsi="AucoinLight" w:cs="AucoinLight"/>
        </w:rPr>
      </w:pPr>
      <w:r>
        <w:rPr>
          <w:rFonts w:cs="AucoinLight" w:ascii="AucoinLight" w:hAnsi="AucoinLight"/>
        </w:rPr>
        <w:t xml:space="preserve">thunder.'  It was here that Merlin conjured the Joyous Garden and a Castle filled with magical knights, ladies and Maids for Vivienne, which he never dispelled.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In years of drought a local priest journeys here and dips a cross in to the</w:t>
      </w:r>
    </w:p>
    <w:p>
      <w:pPr>
        <w:pStyle w:val="Normal"/>
        <w:rPr>
          <w:rFonts w:ascii="AucoinLight" w:hAnsi="AucoinLight" w:cs="AucoinLight"/>
        </w:rPr>
      </w:pPr>
      <w:r>
        <w:rPr>
          <w:rFonts w:cs="AucoinLight" w:ascii="AucoinLight" w:hAnsi="AucoinLight"/>
        </w:rPr>
        <w:t>water to bring rain.</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The Forest is particulalrly haunted by Korrigan, and I suspect Vivienne was</w:t>
      </w:r>
    </w:p>
    <w:p>
      <w:pPr>
        <w:pStyle w:val="Normal"/>
        <w:rPr>
          <w:rFonts w:ascii="AucoinLight" w:hAnsi="AucoinLight" w:cs="AucoinLight"/>
        </w:rPr>
      </w:pPr>
      <w:r>
        <w:rPr>
          <w:rFonts w:cs="AucoinLight" w:ascii="AucoinLight" w:hAnsi="AucoinLight"/>
        </w:rPr>
        <w:t>their  Queen. Also in the forest is the Bridge of Secrets where Lancelot had a traitors tryst with his liege lords life, Guinevere, inadvertntly sparking the</w:t>
      </w:r>
    </w:p>
    <w:p>
      <w:pPr>
        <w:pStyle w:val="Normal"/>
        <w:rPr>
          <w:rFonts w:ascii="AucoinLight" w:hAnsi="AucoinLight" w:cs="AucoinLight"/>
        </w:rPr>
      </w:pPr>
      <w:r>
        <w:rPr>
          <w:rFonts w:cs="AucoinLight" w:ascii="AucoinLight" w:hAnsi="AucoinLight"/>
        </w:rPr>
        <w:t>destruction of the Round Table.    The bridge is wooden: an inn the Auberge du Pont du Secret stands here, on the road between BEIGNON and PLELAN-LE-GRAND.</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 xml:space="preserve">The Forest originally stretched from CARHAIX to RENNES:  One thirteenth century crusader, Sir Roland, on his way off to the Crusades had taken a vow of celibacy. he encountered the magic castle filled with korrigans In the morning the fair maiden who was chief tempter revealed herself as a hideous old Hag.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Some say Joseph of Arimathea stopped here on his way to Glastonbury.</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QUIMPER: Another romantic legend.  Quimper has been called the Venice of</w:t>
      </w:r>
    </w:p>
    <w:p>
      <w:pPr>
        <w:pStyle w:val="Normal"/>
        <w:rPr>
          <w:rFonts w:ascii="AucoinLight" w:hAnsi="AucoinLight" w:cs="AucoinLight"/>
        </w:rPr>
      </w:pPr>
      <w:r>
        <w:rPr>
          <w:rFonts w:cs="AucoinLight" w:ascii="AucoinLight" w:hAnsi="AucoinLight"/>
        </w:rPr>
        <w:t>Brittany for it's many beautiful footbridges over the rivers Odet and</w:t>
      </w:r>
    </w:p>
    <w:p>
      <w:pPr>
        <w:pStyle w:val="Normal"/>
        <w:rPr>
          <w:rFonts w:ascii="AucoinLight" w:hAnsi="AucoinLight" w:cs="AucoinLight"/>
        </w:rPr>
      </w:pPr>
      <w:r>
        <w:rPr>
          <w:rFonts w:cs="AucoinLight" w:ascii="AucoinLight" w:hAnsi="AucoinLight"/>
        </w:rPr>
        <w:t>Steir. The countryside around is said to be particularly beautiful, filled</w:t>
      </w:r>
    </w:p>
    <w:p>
      <w:pPr>
        <w:pStyle w:val="Normal"/>
        <w:rPr>
          <w:rFonts w:ascii="AucoinLight" w:hAnsi="AucoinLight" w:cs="AucoinLight"/>
        </w:rPr>
      </w:pPr>
      <w:r>
        <w:rPr>
          <w:rFonts w:cs="AucoinLight" w:ascii="AucoinLight" w:hAnsi="AucoinLight"/>
        </w:rPr>
        <w:t>with cherry and apple orchards, so set your tale there in the Spring when</w:t>
      </w:r>
    </w:p>
    <w:p>
      <w:pPr>
        <w:pStyle w:val="Normal"/>
        <w:rPr>
          <w:rFonts w:ascii="AucoinLight" w:hAnsi="AucoinLight" w:cs="AucoinLight"/>
        </w:rPr>
      </w:pPr>
      <w:r>
        <w:rPr>
          <w:rFonts w:cs="AucoinLight" w:ascii="AucoinLight" w:hAnsi="AucoinLight"/>
        </w:rPr>
        <w:t>it is coated with pink and white blossoms and heavy with fragrance.  In the</w:t>
      </w:r>
    </w:p>
    <w:p>
      <w:pPr>
        <w:pStyle w:val="Normal"/>
        <w:rPr>
          <w:rFonts w:ascii="AucoinLight" w:hAnsi="AucoinLight" w:cs="AucoinLight"/>
        </w:rPr>
      </w:pPr>
      <w:r>
        <w:rPr>
          <w:rFonts w:cs="AucoinLight" w:ascii="AucoinLight" w:hAnsi="AucoinLight"/>
        </w:rPr>
        <w:t>sixth century the area was ruled by King Gradlon, a contemporary of Arthur:</w:t>
      </w:r>
    </w:p>
    <w:p>
      <w:pPr>
        <w:pStyle w:val="Normal"/>
        <w:rPr>
          <w:rFonts w:ascii="AucoinLight" w:hAnsi="AucoinLight" w:cs="AucoinLight"/>
        </w:rPr>
      </w:pPr>
      <w:r>
        <w:rPr>
          <w:rFonts w:cs="AucoinLight" w:ascii="AucoinLight" w:hAnsi="AucoinLight"/>
        </w:rPr>
        <w:t>his staue still stands between the towers of the cathedral.  King Gradlon's</w:t>
      </w:r>
    </w:p>
    <w:p>
      <w:pPr>
        <w:pStyle w:val="Normal"/>
        <w:rPr>
          <w:rFonts w:ascii="AucoinLight" w:hAnsi="AucoinLight" w:cs="AucoinLight"/>
        </w:rPr>
      </w:pPr>
      <w:r>
        <w:rPr>
          <w:rFonts w:cs="AucoinLight" w:ascii="AucoinLight" w:hAnsi="AucoinLight"/>
        </w:rPr>
        <w:t>daughter Dahut was tempted by the Devil to steal the key to the floodgates</w:t>
      </w:r>
    </w:p>
    <w:p>
      <w:pPr>
        <w:pStyle w:val="Normal"/>
        <w:rPr>
          <w:rFonts w:ascii="AucoinLight" w:hAnsi="AucoinLight" w:cs="AucoinLight"/>
        </w:rPr>
      </w:pPr>
      <w:r>
        <w:rPr>
          <w:rFonts w:cs="AucoinLight" w:ascii="AucoinLight" w:hAnsi="AucoinLight"/>
        </w:rPr>
        <w:t>and open up the sea gates destroying the city of Is where they lived; he</w:t>
      </w:r>
    </w:p>
    <w:p>
      <w:pPr>
        <w:pStyle w:val="Normal"/>
        <w:rPr>
          <w:rFonts w:ascii="AucoinLight" w:hAnsi="AucoinLight" w:cs="AucoinLight"/>
        </w:rPr>
      </w:pPr>
      <w:r>
        <w:rPr>
          <w:rFonts w:cs="AucoinLight" w:ascii="AucoinLight" w:hAnsi="AucoinLight"/>
        </w:rPr>
        <w:t>was escaping on horseback with his daughter when he realised the horse</w:t>
      </w:r>
    </w:p>
    <w:p>
      <w:pPr>
        <w:pStyle w:val="Normal"/>
        <w:rPr>
          <w:rFonts w:ascii="AucoinLight" w:hAnsi="AucoinLight" w:cs="AucoinLight"/>
        </w:rPr>
      </w:pPr>
      <w:r>
        <w:rPr>
          <w:rFonts w:cs="AucoinLight" w:ascii="AucoinLight" w:hAnsi="AucoinLight"/>
        </w:rPr>
        <w:t>could not outrun the waves so reluctantly he threw the brat off into the</w:t>
      </w:r>
    </w:p>
    <w:p>
      <w:pPr>
        <w:pStyle w:val="Normal"/>
        <w:rPr>
          <w:rFonts w:ascii="AucoinLight" w:hAnsi="AucoinLight" w:cs="AucoinLight"/>
        </w:rPr>
      </w:pPr>
      <w:r>
        <w:rPr>
          <w:rFonts w:cs="AucoinLight" w:ascii="AucoinLight" w:hAnsi="AucoinLight"/>
        </w:rPr>
        <w:t>onrushing tidal wave, where she was transformed in to an evil mermaid. She</w:t>
      </w:r>
    </w:p>
    <w:p>
      <w:pPr>
        <w:pStyle w:val="Normal"/>
        <w:rPr>
          <w:rFonts w:ascii="AucoinLight" w:hAnsi="AucoinLight" w:cs="AucoinLight"/>
        </w:rPr>
      </w:pPr>
      <w:r>
        <w:rPr>
          <w:rFonts w:cs="AucoinLight" w:ascii="AucoinLight" w:hAnsi="AucoinLight"/>
        </w:rPr>
        <w:t>still sings her deadly songs drowning sailors and using them to people her</w:t>
      </w:r>
    </w:p>
    <w:p>
      <w:pPr>
        <w:pStyle w:val="Normal"/>
        <w:rPr>
          <w:rFonts w:ascii="AucoinLight" w:hAnsi="AucoinLight" w:cs="AucoinLight"/>
        </w:rPr>
      </w:pPr>
      <w:r>
        <w:rPr>
          <w:rFonts w:cs="AucoinLight" w:ascii="AucoinLight" w:hAnsi="AucoinLight"/>
        </w:rPr>
        <w:t>sunken  city.</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TREGASTEL: A mist shrouded islet off Tregastel is locally believed to Avalon</w:t>
      </w:r>
    </w:p>
    <w:p>
      <w:pPr>
        <w:pStyle w:val="Normal"/>
        <w:rPr/>
      </w:pPr>
      <w:r>
        <w:rPr>
          <w:rFonts w:cs="AucoinLight" w:ascii="AucoinLight" w:hAnsi="AucoinLight"/>
        </w:rPr>
        <w:t>of Arthurian legend; it is haunted by faerie queens dressed in Black</w:t>
      </w:r>
      <w:r>
        <w:rPr/>
        <w:t xml:space="preserve"> </w:t>
      </w:r>
    </w:p>
    <w:p>
      <w:pPr>
        <w:pStyle w:val="Normal"/>
        <w:rPr/>
      </w:pPr>
      <w:r>
        <w:rPr/>
      </w:r>
    </w:p>
    <w:p>
      <w:pPr>
        <w:pStyle w:val="Normal"/>
        <w:rPr>
          <w:rFonts w:ascii="AucoinLight" w:hAnsi="AucoinLight" w:cs="AucoinLight"/>
        </w:rPr>
      </w:pPr>
      <w:r>
        <w:rPr>
          <w:rFonts w:cs="AucoinLight" w:ascii="AucoinLight" w:hAnsi="AucoinLight"/>
        </w:rPr>
        <w:t>Folklore associated with the Standing Stones of</w:t>
      </w:r>
    </w:p>
    <w:p>
      <w:pPr>
        <w:pStyle w:val="Normal"/>
        <w:rPr>
          <w:rFonts w:ascii="AucoinLight" w:hAnsi="AucoinLight" w:cs="AucoinLight"/>
        </w:rPr>
      </w:pPr>
      <w:r>
        <w:rPr>
          <w:rFonts w:cs="AucoinLight" w:ascii="AucoinLight" w:hAnsi="AucoinLight"/>
        </w:rPr>
        <w:t>Brittany</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CARNAC &amp; MENEC: The single most impressive stone circle and avenue in</w:t>
      </w:r>
    </w:p>
    <w:p>
      <w:pPr>
        <w:pStyle w:val="Normal"/>
        <w:rPr>
          <w:rFonts w:ascii="AucoinLight" w:hAnsi="AucoinLight" w:cs="AucoinLight"/>
        </w:rPr>
      </w:pPr>
      <w:r>
        <w:rPr>
          <w:rFonts w:cs="AucoinLight" w:ascii="AucoinLight" w:hAnsi="AucoinLight"/>
        </w:rPr>
        <w:t>Europe, way more impressive in my opinion than Stonehenge. The stones stand amidst grass and yellow gorse - some are as high as thirteen feet The 'warm stones' are a few stones with fertility associations - women sitting astride them (?!?) are guaranteed to find husbands.</w:t>
      </w:r>
    </w:p>
    <w:p>
      <w:pPr>
        <w:pStyle w:val="Normal"/>
        <w:rPr/>
      </w:pPr>
      <w:r>
        <w:rPr/>
      </w:r>
    </w:p>
    <w:p>
      <w:pPr>
        <w:pStyle w:val="Normal"/>
        <w:rPr>
          <w:rFonts w:ascii="AucoinLight" w:hAnsi="AucoinLight" w:cs="AucoinLight"/>
        </w:rPr>
      </w:pPr>
      <w:r>
        <w:rPr>
          <w:rFonts w:cs="AucoinLight" w:ascii="AucoinLight" w:hAnsi="AucoinLight"/>
        </w:rPr>
        <w:t>Many believe that the stones at MENEC and CARNAC harbour the spirits of the</w:t>
      </w:r>
    </w:p>
    <w:p>
      <w:pPr>
        <w:pStyle w:val="Normal"/>
        <w:rPr/>
      </w:pPr>
      <w:r>
        <w:rPr>
          <w:rFonts w:cs="AucoinLight" w:ascii="AucoinLight" w:hAnsi="AucoinLight"/>
        </w:rPr>
        <w:t>dead who haunt at night.</w:t>
      </w:r>
      <w:r>
        <w:rPr/>
        <w:t xml:space="preserve"> </w:t>
      </w:r>
    </w:p>
    <w:p>
      <w:pPr>
        <w:pStyle w:val="Normal"/>
        <w:rPr/>
      </w:pPr>
      <w:r>
        <w:rPr/>
      </w:r>
    </w:p>
    <w:p>
      <w:pPr>
        <w:pStyle w:val="Normal"/>
        <w:rPr>
          <w:rFonts w:ascii="AucoinLight" w:hAnsi="AucoinLight" w:cs="AucoinLight"/>
        </w:rPr>
      </w:pPr>
      <w:r>
        <w:rPr>
          <w:rFonts w:cs="AucoinLight" w:ascii="AucoinLight" w:hAnsi="AucoinLight"/>
        </w:rPr>
        <w:t>CROEZ-MOKEN: The ruined dolmen has the same power as the warm stones at</w:t>
      </w:r>
    </w:p>
    <w:p>
      <w:pPr>
        <w:pStyle w:val="Normal"/>
        <w:rPr>
          <w:rFonts w:ascii="AucoinLight" w:hAnsi="AucoinLight" w:cs="AucoinLight"/>
        </w:rPr>
      </w:pPr>
      <w:r>
        <w:rPr>
          <w:rFonts w:cs="AucoinLight" w:ascii="AucoinLight" w:hAnsi="AucoinLight"/>
        </w:rPr>
        <w:t>Carnac; the parish priest once a year conducts a procession here so women</w:t>
      </w:r>
    </w:p>
    <w:p>
      <w:pPr>
        <w:pStyle w:val="Normal"/>
        <w:rPr>
          <w:rFonts w:ascii="AucoinLight" w:hAnsi="AucoinLight" w:cs="AucoinLight"/>
        </w:rPr>
      </w:pPr>
      <w:r>
        <w:rPr>
          <w:rFonts w:cs="AucoinLight" w:ascii="AucoinLight" w:hAnsi="AucoinLight"/>
        </w:rPr>
        <w:t>can carry out the ritual in a Christainised context.</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KERDERF, location unknown to me and ST CADO near PLOEMEL: The stones known as the Giant of Kerderf and the isolated pillar at St Cado northeast of</w:t>
      </w:r>
    </w:p>
    <w:p>
      <w:pPr>
        <w:pStyle w:val="Normal"/>
        <w:rPr>
          <w:rFonts w:ascii="AucoinLight" w:hAnsi="AucoinLight" w:cs="AucoinLight"/>
        </w:rPr>
      </w:pPr>
      <w:r>
        <w:rPr>
          <w:rFonts w:cs="AucoinLight" w:ascii="AucoinLight" w:hAnsi="AucoinLight"/>
        </w:rPr>
        <w:t>Ploermel have the ability to make women conceive if they rub their belly's</w:t>
      </w:r>
    </w:p>
    <w:p>
      <w:pPr>
        <w:pStyle w:val="Normal"/>
        <w:rPr>
          <w:rFonts w:ascii="AucoinLight" w:hAnsi="AucoinLight" w:cs="AucoinLight"/>
        </w:rPr>
      </w:pPr>
      <w:r>
        <w:rPr>
          <w:rFonts w:cs="AucoinLight" w:ascii="AucoinLight" w:hAnsi="AucoinLight"/>
        </w:rPr>
        <w:t>against them.</w:t>
      </w:r>
    </w:p>
    <w:p>
      <w:pPr>
        <w:pStyle w:val="Normal"/>
        <w:rPr/>
      </w:pPr>
      <w:r>
        <w:rPr/>
      </w:r>
    </w:p>
    <w:p>
      <w:pPr>
        <w:pStyle w:val="Normal"/>
        <w:rPr>
          <w:rFonts w:ascii="AucoinLight" w:hAnsi="AucoinLight" w:cs="AucoinLight"/>
        </w:rPr>
      </w:pPr>
      <w:r>
        <w:rPr>
          <w:rFonts w:cs="AucoinLight" w:ascii="AucoinLight" w:hAnsi="AucoinLight"/>
        </w:rPr>
        <w:t>ROH-EN-AOD - the stone here (on the way south from Carnac towards QUIBURON)</w:t>
      </w:r>
    </w:p>
    <w:p>
      <w:pPr>
        <w:pStyle w:val="Normal"/>
        <w:rPr>
          <w:rFonts w:ascii="AucoinLight" w:hAnsi="AucoinLight" w:cs="AucoinLight"/>
        </w:rPr>
      </w:pPr>
      <w:r>
        <w:rPr>
          <w:rFonts w:cs="AucoinLight" w:ascii="AucoinLight" w:hAnsi="AucoinLight"/>
        </w:rPr>
        <w:t>has 5 cup shaped indents in it which if tapped by women with hammers at</w:t>
      </w:r>
    </w:p>
    <w:p>
      <w:pPr>
        <w:pStyle w:val="Normal"/>
        <w:rPr/>
      </w:pPr>
      <w:r>
        <w:rPr>
          <w:rFonts w:cs="AucoinLight" w:ascii="AucoinLight" w:hAnsi="AucoinLight"/>
        </w:rPr>
        <w:t>night ensure favourable wins for their husbands ships.</w:t>
      </w:r>
      <w:r>
        <w:rPr/>
        <w:t xml:space="preserve"> </w:t>
      </w:r>
    </w:p>
    <w:p>
      <w:pPr>
        <w:pStyle w:val="Normal"/>
        <w:rPr/>
      </w:pPr>
      <w:r>
        <w:rPr/>
      </w:r>
    </w:p>
    <w:p>
      <w:pPr>
        <w:pStyle w:val="Normal"/>
        <w:rPr>
          <w:rFonts w:ascii="AucoinLight" w:hAnsi="AucoinLight" w:cs="AucoinLight"/>
        </w:rPr>
      </w:pPr>
      <w:r>
        <w:rPr>
          <w:rFonts w:cs="AucoinLight" w:ascii="AucoinLight" w:hAnsi="AucoinLight"/>
        </w:rPr>
        <w:t>ISLAND OF GAVRINIS in the BAY OF MORBIHAN: Stones are marked with serpentine spirals, cup shapes, rings etc, etc. A burial chamber here was built with</w:t>
      </w:r>
    </w:p>
    <w:p>
      <w:pPr>
        <w:pStyle w:val="Normal"/>
        <w:rPr>
          <w:rFonts w:ascii="AucoinLight" w:hAnsi="AucoinLight" w:cs="AucoinLight"/>
        </w:rPr>
      </w:pPr>
      <w:r>
        <w:rPr>
          <w:rFonts w:cs="AucoinLight" w:ascii="AucoinLight" w:hAnsi="AucoinLight"/>
        </w:rPr>
        <w:t>basalt which is not local: the passageway ends in a chamber built of eight</w:t>
      </w:r>
    </w:p>
    <w:p>
      <w:pPr>
        <w:pStyle w:val="Normal"/>
        <w:rPr>
          <w:rFonts w:ascii="AucoinLight" w:hAnsi="AucoinLight" w:cs="AucoinLight"/>
        </w:rPr>
      </w:pPr>
      <w:r>
        <w:rPr>
          <w:rFonts w:cs="AucoinLight" w:ascii="AucoinLight" w:hAnsi="AucoinLight"/>
        </w:rPr>
        <w:t>menhirs.  Black magic has been practiced in here in the past it is</w:t>
      </w:r>
    </w:p>
    <w:p>
      <w:pPr>
        <w:pStyle w:val="Normal"/>
        <w:rPr>
          <w:rFonts w:ascii="AucoinLight" w:hAnsi="AucoinLight" w:cs="AucoinLight"/>
        </w:rPr>
      </w:pPr>
      <w:r>
        <w:rPr>
          <w:rFonts w:cs="AucoinLight" w:ascii="AucoinLight" w:hAnsi="AucoinLight"/>
        </w:rPr>
        <w:t>whispered.</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The Stones have their own creature - not a faerie but a demonic race called</w:t>
      </w:r>
    </w:p>
    <w:p>
      <w:pPr>
        <w:pStyle w:val="Normal"/>
        <w:rPr>
          <w:rFonts w:ascii="AucoinLight" w:hAnsi="AucoinLight" w:cs="AucoinLight"/>
        </w:rPr>
      </w:pPr>
      <w:r>
        <w:rPr>
          <w:rFonts w:cs="AucoinLight" w:ascii="AucoinLight" w:hAnsi="AucoinLight"/>
        </w:rPr>
        <w:t>the Nains. They have 'dishevelled locks, a cruel countenance wherein his</w:t>
      </w:r>
    </w:p>
    <w:p>
      <w:pPr>
        <w:pStyle w:val="Normal"/>
        <w:rPr>
          <w:rFonts w:ascii="AucoinLight" w:hAnsi="AucoinLight" w:cs="AucoinLight"/>
        </w:rPr>
      </w:pPr>
      <w:r>
        <w:rPr>
          <w:rFonts w:cs="AucoinLight" w:ascii="AucoinLight" w:hAnsi="AucoinLight"/>
        </w:rPr>
        <w:t>eyes gleam red as carbuncles with the fire of the damned. His voice is</w:t>
      </w:r>
    </w:p>
    <w:p>
      <w:pPr>
        <w:pStyle w:val="Normal"/>
        <w:rPr>
          <w:rFonts w:ascii="AucoinLight" w:hAnsi="AucoinLight" w:cs="AucoinLight"/>
        </w:rPr>
      </w:pPr>
      <w:r>
        <w:rPr>
          <w:rFonts w:cs="AucoinLight" w:ascii="AucoinLight" w:hAnsi="AucoinLight"/>
        </w:rPr>
        <w:t>harsh and horrible. He has the legs and hooves of a goat...'  At night they hunt among the stones tearing apart those foolish enough to loiter here…They are intelligent however: the carvings on the stones are in an alphabet known only to them, and those who manage to decipher the script an dread the message on the stones will find a great treasure, perhaps a magical secret…</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There are countless legends explaining how the stones came to be here, but</w:t>
      </w:r>
    </w:p>
    <w:p>
      <w:pPr>
        <w:pStyle w:val="Normal"/>
        <w:rPr>
          <w:rFonts w:ascii="AucoinLight" w:hAnsi="AucoinLight" w:cs="AucoinLight"/>
        </w:rPr>
      </w:pPr>
      <w:r>
        <w:rPr>
          <w:rFonts w:cs="AucoinLight" w:ascii="AucoinLight" w:hAnsi="AucoinLight"/>
        </w:rPr>
        <w:t>one quaint one has St. Cornelius, a former Pope chased here all the way</w:t>
      </w:r>
    </w:p>
    <w:p>
      <w:pPr>
        <w:pStyle w:val="Normal"/>
        <w:rPr>
          <w:rFonts w:ascii="AucoinLight" w:hAnsi="AucoinLight" w:cs="AucoinLight"/>
        </w:rPr>
      </w:pPr>
      <w:r>
        <w:rPr>
          <w:rFonts w:cs="AucoinLight" w:ascii="AucoinLight" w:hAnsi="AucoinLight"/>
        </w:rPr>
        <w:t>from Rome by Pagans took his stand here cornered as he was and turned his</w:t>
      </w:r>
    </w:p>
    <w:p>
      <w:pPr>
        <w:pStyle w:val="Normal"/>
        <w:rPr>
          <w:rFonts w:ascii="AucoinLight" w:hAnsi="AucoinLight" w:cs="AucoinLight"/>
        </w:rPr>
      </w:pPr>
      <w:r>
        <w:rPr>
          <w:rFonts w:cs="AucoinLight" w:ascii="AucoinLight" w:hAnsi="AucoinLight"/>
        </w:rPr>
        <w:t>pursuers to stone.  St. Cornelius made his journey here in a cart pulled by two oxen, and on September 13th local farmers lead their beasts to the fountain in the Churchyard where the parish priest performs the 'Benediction of the Beasts'  Inside the church fresco's show scenes from St Cornelius life.</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Thunderstones.</w:t>
      </w:r>
    </w:p>
    <w:p>
      <w:pPr>
        <w:pStyle w:val="Normal"/>
        <w:rPr>
          <w:rFonts w:ascii="AucoinLight" w:hAnsi="AucoinLight" w:cs="AucoinLight"/>
        </w:rPr>
      </w:pPr>
      <w:r>
        <w:rPr>
          <w:rFonts w:cs="AucoinLight" w:ascii="AucoinLight" w:hAnsi="AucoinLight"/>
        </w:rPr>
        <w:t>These are ancient (stone age) polished stone axes, locally called</w:t>
      </w:r>
    </w:p>
    <w:p>
      <w:pPr>
        <w:pStyle w:val="Normal"/>
        <w:rPr>
          <w:rFonts w:ascii="AucoinLight" w:hAnsi="AucoinLight" w:cs="AucoinLight"/>
        </w:rPr>
      </w:pPr>
      <w:r>
        <w:rPr>
          <w:rFonts w:cs="AucoinLight" w:ascii="AucoinLight" w:hAnsi="AucoinLight"/>
        </w:rPr>
        <w:t>men-gurun, or 'thunder stones' and were said to be created by the priestly</w:t>
      </w:r>
    </w:p>
    <w:p>
      <w:pPr>
        <w:pStyle w:val="Normal"/>
        <w:rPr>
          <w:rFonts w:ascii="AucoinLight" w:hAnsi="AucoinLight" w:cs="AucoinLight"/>
        </w:rPr>
      </w:pPr>
      <w:r>
        <w:rPr>
          <w:rFonts w:cs="AucoinLight" w:ascii="AucoinLight" w:hAnsi="AucoinLight"/>
        </w:rPr>
        <w:t>caste of the Druids from stones flung from the sky, though sometimes they</w:t>
      </w:r>
    </w:p>
    <w:p>
      <w:pPr>
        <w:pStyle w:val="Normal"/>
        <w:rPr>
          <w:rFonts w:ascii="AucoinLight" w:hAnsi="AucoinLight" w:cs="AucoinLight"/>
        </w:rPr>
      </w:pPr>
      <w:r>
        <w:rPr>
          <w:rFonts w:cs="AucoinLight" w:ascii="AucoinLight" w:hAnsi="AucoinLight"/>
        </w:rPr>
        <w:t>were flung from the sky ready made!!!  In medieval times they were used for</w:t>
      </w:r>
    </w:p>
    <w:p>
      <w:pPr>
        <w:pStyle w:val="Normal"/>
        <w:rPr>
          <w:rFonts w:ascii="AucoinLight" w:hAnsi="AucoinLight" w:cs="AucoinLight"/>
        </w:rPr>
      </w:pPr>
      <w:r>
        <w:rPr>
          <w:rFonts w:cs="AucoinLight" w:ascii="AucoinLight" w:hAnsi="AucoinLight"/>
        </w:rPr>
        <w:t>improving butter yield, averting lightning strikes, relieving congestion in</w:t>
      </w:r>
    </w:p>
    <w:p>
      <w:pPr>
        <w:pStyle w:val="Normal"/>
        <w:rPr>
          <w:rFonts w:ascii="AucoinLight" w:hAnsi="AucoinLight" w:cs="AucoinLight"/>
        </w:rPr>
      </w:pPr>
      <w:r>
        <w:rPr>
          <w:rFonts w:cs="AucoinLight" w:ascii="AucoinLight" w:hAnsi="AucoinLight"/>
        </w:rPr>
        <w:t>cows udders, preventing lard from going sour, and endowing water with</w:t>
      </w:r>
    </w:p>
    <w:p>
      <w:pPr>
        <w:pStyle w:val="Normal"/>
        <w:rPr/>
      </w:pPr>
      <w:r>
        <w:rPr>
          <w:rFonts w:cs="AucoinLight" w:ascii="AucoinLight" w:hAnsi="AucoinLight"/>
        </w:rPr>
        <w:t>healing properties by boiling the axe head in it.</w:t>
      </w:r>
      <w:r>
        <w:rPr/>
        <w:t xml:space="preserve"> </w:t>
      </w:r>
    </w:p>
    <w:p>
      <w:pPr>
        <w:pStyle w:val="Normal"/>
        <w:rPr/>
      </w:pPr>
      <w:r>
        <w:rPr/>
      </w:r>
    </w:p>
    <w:p>
      <w:pPr>
        <w:pStyle w:val="Normal"/>
        <w:rPr/>
      </w:pPr>
      <w:r>
        <w:rPr/>
      </w:r>
    </w:p>
    <w:p>
      <w:pPr>
        <w:pStyle w:val="Normal"/>
        <w:rPr>
          <w:rFonts w:ascii="AucoinLight" w:hAnsi="AucoinLight" w:cs="AucoinLight"/>
        </w:rPr>
      </w:pPr>
      <w:r>
        <w:rPr>
          <w:rFonts w:cs="AucoinLight" w:ascii="AucoinLight" w:hAnsi="AucoinLight"/>
        </w:rPr>
        <w:t>Some Folk Customs</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When someone dies it is customary to take their paliasse or mattress and</w:t>
      </w:r>
    </w:p>
    <w:p>
      <w:pPr>
        <w:pStyle w:val="Normal"/>
        <w:rPr>
          <w:rFonts w:ascii="AucoinLight" w:hAnsi="AucoinLight" w:cs="AucoinLight"/>
        </w:rPr>
      </w:pPr>
      <w:r>
        <w:rPr>
          <w:rFonts w:cs="AucoinLight" w:ascii="AucoinLight" w:hAnsi="AucoinLight"/>
        </w:rPr>
        <w:t>burn it at a crossroads. In the morning the friends return to look at the</w:t>
      </w:r>
    </w:p>
    <w:p>
      <w:pPr>
        <w:pStyle w:val="Normal"/>
        <w:rPr>
          <w:rFonts w:ascii="AucoinLight" w:hAnsi="AucoinLight" w:cs="AucoinLight"/>
        </w:rPr>
      </w:pPr>
      <w:r>
        <w:rPr>
          <w:rFonts w:cs="AucoinLight" w:ascii="AucoinLight" w:hAnsi="AucoinLight"/>
        </w:rPr>
        <w:t>ashes; if footprints appear in it their ghost is unquiet and walking and</w:t>
      </w:r>
    </w:p>
    <w:p>
      <w:pPr>
        <w:pStyle w:val="Normal"/>
        <w:rPr>
          <w:rFonts w:ascii="AucoinLight" w:hAnsi="AucoinLight" w:cs="AucoinLight"/>
        </w:rPr>
      </w:pPr>
      <w:r>
        <w:rPr>
          <w:rFonts w:cs="AucoinLight" w:ascii="AucoinLight" w:hAnsi="AucoinLight"/>
        </w:rPr>
        <w:t xml:space="preserve">requires prayers and requiem masses to be said for their souls.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When a family take up residence in a new home it is traditional to</w:t>
      </w:r>
    </w:p>
    <w:p>
      <w:pPr>
        <w:pStyle w:val="Normal"/>
        <w:rPr>
          <w:rFonts w:ascii="AucoinLight" w:hAnsi="AucoinLight" w:cs="AucoinLight"/>
        </w:rPr>
      </w:pPr>
      <w:r>
        <w:rPr>
          <w:rFonts w:cs="AucoinLight" w:ascii="AucoinLight" w:hAnsi="AucoinLight"/>
        </w:rPr>
        <w:t xml:space="preserve">sacrifice a cockerel to exorcise any spirits present.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On the Eve of Midsummer Day (the Vigil of the Feast of Saint John the</w:t>
      </w:r>
    </w:p>
    <w:p>
      <w:pPr>
        <w:pStyle w:val="Normal"/>
        <w:rPr>
          <w:rFonts w:ascii="AucoinLight" w:hAnsi="AucoinLight" w:cs="AucoinLight"/>
        </w:rPr>
      </w:pPr>
      <w:r>
        <w:rPr>
          <w:rFonts w:cs="AucoinLight" w:ascii="AucoinLight" w:hAnsi="AucoinLight"/>
        </w:rPr>
        <w:t>Baptist again) bonfires used to be lit and copper basins were beaten with</w:t>
      </w:r>
    </w:p>
    <w:p>
      <w:pPr>
        <w:pStyle w:val="Normal"/>
        <w:rPr>
          <w:rFonts w:ascii="AucoinLight" w:hAnsi="AucoinLight" w:cs="AucoinLight"/>
        </w:rPr>
      </w:pPr>
      <w:r>
        <w:rPr>
          <w:rFonts w:cs="AucoinLight" w:ascii="AucoinLight" w:hAnsi="AucoinLight"/>
        </w:rPr>
        <w:t>rushes to fill the countryside with the ringing, while farmers made</w:t>
      </w:r>
    </w:p>
    <w:p>
      <w:pPr>
        <w:pStyle w:val="Normal"/>
        <w:rPr>
          <w:rFonts w:ascii="AucoinLight" w:hAnsi="AucoinLight" w:cs="AucoinLight"/>
        </w:rPr>
      </w:pPr>
      <w:r>
        <w:rPr>
          <w:rFonts w:cs="AucoinLight" w:ascii="AucoinLight" w:hAnsi="AucoinLight"/>
        </w:rPr>
        <w:t>bonfires of green wood at the entrance to sunken roads and purified their</w:t>
      </w:r>
    </w:p>
    <w:p>
      <w:pPr>
        <w:pStyle w:val="Normal"/>
        <w:rPr>
          <w:rFonts w:ascii="AucoinLight" w:hAnsi="AucoinLight" w:cs="AucoinLight"/>
        </w:rPr>
      </w:pPr>
      <w:r>
        <w:rPr>
          <w:rFonts w:cs="AucoinLight" w:ascii="AucoinLight" w:hAnsi="AucoinLight"/>
        </w:rPr>
        <w:t xml:space="preserve">herds by driving them through the smoke.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Finally on Christmas eve at midnight farm animals, and possibly all</w:t>
      </w:r>
    </w:p>
    <w:p>
      <w:pPr>
        <w:pStyle w:val="Normal"/>
        <w:rPr>
          <w:rFonts w:ascii="AucoinLight" w:hAnsi="AucoinLight" w:cs="AucoinLight"/>
        </w:rPr>
      </w:pPr>
      <w:r>
        <w:rPr>
          <w:rFonts w:cs="AucoinLight" w:ascii="AucoinLight" w:hAnsi="AucoinLight"/>
        </w:rPr>
        <w:t>animals, are granted by God the power of speech. I would limit this to farm</w:t>
      </w:r>
    </w:p>
    <w:p>
      <w:pPr>
        <w:pStyle w:val="Normal"/>
        <w:rPr>
          <w:rFonts w:ascii="AucoinLight" w:hAnsi="AucoinLight" w:cs="AucoinLight"/>
        </w:rPr>
      </w:pPr>
      <w:r>
        <w:rPr>
          <w:rFonts w:cs="AucoinLight" w:ascii="AucoinLight" w:hAnsi="AucoinLight"/>
        </w:rPr>
        <w:t>animals in their stalls reflecting their privileged role in the Nativity,</w:t>
      </w:r>
    </w:p>
    <w:p>
      <w:pPr>
        <w:pStyle w:val="Normal"/>
        <w:rPr>
          <w:rFonts w:ascii="AucoinLight" w:hAnsi="AucoinLight" w:cs="AucoinLight"/>
        </w:rPr>
      </w:pPr>
      <w:r>
        <w:rPr>
          <w:rFonts w:cs="AucoinLight" w:ascii="AucoinLight" w:hAnsi="AucoinLight"/>
        </w:rPr>
        <w:t>but those not too drunk in Brittany might while away an hour seeing what</w:t>
      </w:r>
    </w:p>
    <w:p>
      <w:pPr>
        <w:pStyle w:val="Normal"/>
        <w:rPr>
          <w:rFonts w:ascii="AucoinLight" w:hAnsi="AucoinLight" w:cs="AucoinLight"/>
        </w:rPr>
      </w:pPr>
      <w:r>
        <w:rPr>
          <w:rFonts w:cs="AucoinLight" w:ascii="AucoinLight" w:hAnsi="AucoinLight"/>
        </w:rPr>
        <w:t xml:space="preserve">the local cows in the barn think of their masters.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MONT ST MICHEL.</w:t>
      </w:r>
    </w:p>
    <w:p>
      <w:pPr>
        <w:pStyle w:val="Normal"/>
        <w:rPr>
          <w:rFonts w:ascii="AucoinLight" w:hAnsi="AucoinLight" w:cs="AucoinLight"/>
        </w:rPr>
      </w:pPr>
      <w:r>
        <w:rPr>
          <w:rFonts w:cs="AucoinLight" w:ascii="AucoinLight" w:hAnsi="AucoinLight"/>
        </w:rPr>
        <w:t>A few more notes on St Cornelius, possibly the most important local Saint</w:t>
      </w:r>
    </w:p>
    <w:p>
      <w:pPr>
        <w:pStyle w:val="Normal"/>
        <w:rPr>
          <w:rFonts w:ascii="AucoinLight" w:hAnsi="AucoinLight" w:cs="AucoinLight"/>
        </w:rPr>
      </w:pPr>
      <w:r>
        <w:rPr>
          <w:rFonts w:cs="AucoinLight" w:ascii="AucoinLight" w:hAnsi="AucoinLight"/>
        </w:rPr>
        <w:t>in Brittany. He is particularly associated with Mont-St-Michel, and</w:t>
      </w:r>
    </w:p>
    <w:p>
      <w:pPr>
        <w:pStyle w:val="Normal"/>
        <w:rPr>
          <w:rFonts w:ascii="AucoinLight" w:hAnsi="AucoinLight" w:cs="AucoinLight"/>
        </w:rPr>
      </w:pPr>
      <w:r>
        <w:rPr>
          <w:rFonts w:cs="AucoinLight" w:ascii="AucoinLight" w:hAnsi="AucoinLight"/>
        </w:rPr>
        <w:t>pilgrims bring sick cattle to the spot to be healed, in return adding a</w:t>
      </w:r>
    </w:p>
    <w:p>
      <w:pPr>
        <w:pStyle w:val="Normal"/>
        <w:rPr>
          <w:rFonts w:ascii="AucoinLight" w:hAnsi="AucoinLight" w:cs="AucoinLight"/>
        </w:rPr>
      </w:pPr>
      <w:r>
        <w:rPr>
          <w:rFonts w:cs="AucoinLight" w:ascii="AucoinLight" w:hAnsi="AucoinLight"/>
        </w:rPr>
        <w:t>handful of soil or stones to the mound, which is how legend says it was</w:t>
      </w:r>
    </w:p>
    <w:p>
      <w:pPr>
        <w:pStyle w:val="Normal"/>
        <w:rPr>
          <w:rFonts w:ascii="AucoinLight" w:hAnsi="AucoinLight" w:cs="AucoinLight"/>
        </w:rPr>
      </w:pPr>
      <w:r>
        <w:rPr>
          <w:rFonts w:cs="AucoinLight" w:ascii="AucoinLight" w:hAnsi="AucoinLight"/>
        </w:rPr>
        <w:t xml:space="preserve">formed.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 </w:t>
      </w:r>
      <w:r>
        <w:rPr>
          <w:rFonts w:cs="AucoinLight" w:ascii="AucoinLight" w:hAnsi="AucoinLight"/>
        </w:rPr>
        <w:t xml:space="preserve">King Arthur himself killed the terrible giant who inhabited the hill... The legend has it that Lady Helena of Spain, niece of the Duke of  Brittany was captured by the giant who killed all the knights who swam out to try and rescue her. Arthur and Bedivere   took a boat and scaled the nearly unclimbable cliff, and after a fierce battle Bedivere cut off it's head after Arthur speared it in the brain through the eye with Excalibur.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The Demonic</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The Biblical 'Terror that stalks by Night' (lillith?) is represesented in</w:t>
      </w:r>
    </w:p>
    <w:p>
      <w:pPr>
        <w:pStyle w:val="Normal"/>
        <w:rPr>
          <w:rFonts w:ascii="AucoinLight" w:hAnsi="AucoinLight" w:cs="AucoinLight"/>
        </w:rPr>
      </w:pPr>
      <w:r>
        <w:rPr>
          <w:rFonts w:cs="AucoinLight" w:ascii="AucoinLight" w:hAnsi="AucoinLight"/>
        </w:rPr>
        <w:t>Brittany by the shapeless cloud known as the Grande-Bete, sometimes with</w:t>
      </w:r>
    </w:p>
    <w:p>
      <w:pPr>
        <w:pStyle w:val="Normal"/>
        <w:rPr>
          <w:rFonts w:ascii="AucoinLight" w:hAnsi="AucoinLight" w:cs="AucoinLight"/>
        </w:rPr>
      </w:pPr>
      <w:r>
        <w:rPr>
          <w:rFonts w:cs="AucoinLight" w:ascii="AucoinLight" w:hAnsi="AucoinLight"/>
        </w:rPr>
        <w:t>two red burning eyes, a nose and a mouth. It brings death and disease to</w:t>
      </w:r>
    </w:p>
    <w:p>
      <w:pPr>
        <w:pStyle w:val="Normal"/>
        <w:rPr>
          <w:rFonts w:ascii="AucoinLight" w:hAnsi="AucoinLight" w:cs="AucoinLight"/>
        </w:rPr>
      </w:pPr>
      <w:r>
        <w:rPr>
          <w:rFonts w:cs="AucoinLight" w:ascii="AucoinLight" w:hAnsi="AucoinLight"/>
        </w:rPr>
        <w:t>villages where it manifests - I'm afraid I have no other details other than</w:t>
      </w:r>
    </w:p>
    <w:p>
      <w:pPr>
        <w:pStyle w:val="Normal"/>
        <w:rPr>
          <w:rFonts w:ascii="AucoinLight" w:hAnsi="AucoinLight" w:cs="AucoinLight"/>
        </w:rPr>
      </w:pPr>
      <w:r>
        <w:rPr>
          <w:rFonts w:cs="AucoinLight" w:ascii="AucoinLight" w:hAnsi="AucoinLight"/>
        </w:rPr>
        <w:t>it is seen in the sky where it makes a hideous soft noise and is</w:t>
      </w:r>
    </w:p>
    <w:p>
      <w:pPr>
        <w:pStyle w:val="Normal"/>
        <w:rPr>
          <w:rFonts w:ascii="AucoinLight" w:hAnsi="AucoinLight" w:cs="AucoinLight"/>
        </w:rPr>
      </w:pPr>
      <w:r>
        <w:rPr>
          <w:rFonts w:cs="AucoinLight" w:ascii="AucoinLight" w:hAnsi="AucoinLight"/>
        </w:rPr>
        <w:t xml:space="preserve">justifiably regarded with terror.  </w:t>
      </w:r>
    </w:p>
    <w:p>
      <w:pPr>
        <w:pStyle w:val="Normal"/>
        <w:rPr>
          <w:rFonts w:ascii="AucoinLight" w:hAnsi="AucoinLight" w:cs="AucoinLight"/>
        </w:rPr>
      </w:pPr>
      <w:r>
        <w:rPr>
          <w:rFonts w:cs="AucoinLight" w:ascii="AucoinLight" w:hAnsi="AucoinLight"/>
        </w:rPr>
      </w:r>
    </w:p>
    <w:p>
      <w:pPr>
        <w:pStyle w:val="Normal"/>
        <w:rPr>
          <w:rFonts w:ascii="AucoinLight" w:hAnsi="AucoinLight" w:cs="AucoinLight"/>
        </w:rPr>
      </w:pPr>
      <w:r>
        <w:rPr>
          <w:rFonts w:cs="AucoinLight" w:ascii="AucoinLight" w:hAnsi="AucoinLight"/>
        </w:rPr>
        <w:t>Finally Death himself, or a harbringer of it haunts the roads of Britanny.</w:t>
      </w:r>
    </w:p>
    <w:p>
      <w:pPr>
        <w:pStyle w:val="Normal"/>
        <w:rPr>
          <w:rFonts w:ascii="AucoinLight" w:hAnsi="AucoinLight" w:cs="AucoinLight"/>
        </w:rPr>
      </w:pPr>
      <w:r>
        <w:rPr>
          <w:rFonts w:cs="AucoinLight" w:ascii="AucoinLight" w:hAnsi="AucoinLight"/>
        </w:rPr>
        <w:t>Known as Er Ankeu (once a Pagan God of the Dead) it normally takes the form</w:t>
      </w:r>
    </w:p>
    <w:p>
      <w:pPr>
        <w:pStyle w:val="Normal"/>
        <w:rPr>
          <w:rFonts w:ascii="AucoinLight" w:hAnsi="AucoinLight" w:cs="AucoinLight"/>
        </w:rPr>
      </w:pPr>
      <w:r>
        <w:rPr>
          <w:rFonts w:cs="AucoinLight" w:ascii="AucoinLight" w:hAnsi="AucoinLight"/>
        </w:rPr>
        <w:t>of  a skeleton in a white shroud driving a spectral cart with squaky</w:t>
      </w:r>
    </w:p>
    <w:p>
      <w:pPr>
        <w:pStyle w:val="Normal"/>
        <w:rPr>
          <w:rFonts w:ascii="AucoinLight" w:hAnsi="AucoinLight" w:cs="AucoinLight"/>
        </w:rPr>
      </w:pPr>
      <w:r>
        <w:rPr>
          <w:rFonts w:cs="AucoinLight" w:ascii="AucoinLight" w:hAnsi="AucoinLight"/>
        </w:rPr>
        <w:t>wheels. To see it is a clear omen of death, or results in immediate death</w:t>
      </w:r>
    </w:p>
    <w:p>
      <w:pPr>
        <w:pStyle w:val="Normal"/>
        <w:rPr>
          <w:rFonts w:ascii="AucoinLight" w:hAnsi="AucoinLight" w:cs="AucoinLight"/>
        </w:rPr>
      </w:pPr>
      <w:r>
        <w:rPr>
          <w:rFonts w:cs="AucoinLight" w:ascii="AucoinLight" w:hAnsi="AucoinLight"/>
        </w:rPr>
        <w:t>as the malefactor is hurled in the cart and carried off to hell.</w:t>
      </w:r>
    </w:p>
    <w:p>
      <w:pPr>
        <w:pStyle w:val="Normal"/>
        <w:rPr/>
      </w:pPr>
      <w:r>
        <w:rPr/>
        <w:t xml:space="preserve"> </w:t>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ucoin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2:52:00Z</dcterms:created>
  <dc:creator>Chris</dc:creator>
  <dc:description/>
  <dc:language>en-US</dc:language>
  <cp:lastModifiedBy>Chris</cp:lastModifiedBy>
  <cp:lastPrinted>2001-10-26T20:00:00Z</cp:lastPrinted>
  <dcterms:modified xsi:type="dcterms:W3CDTF">2001-10-26T19:01:00Z</dcterms:modified>
  <cp:revision>7</cp:revision>
  <dc:subject/>
  <dc:title/>
</cp:coreProperties>
</file>