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me: Dr Gabriel Ol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ofession: Crypto-zoolog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ge: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ationality: Engl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ackground: Born in London, Gabriel was raised in a happy, normal environment 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is Father a physicist and his mother a veterinary nurse. After completing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chooling and attaining exceptional grades he went to Cambridge Uni. Af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aining doctorates in both zoology and forensics Gabriel was headhunted by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xford Uni. department of zoology as a perfect candidate to investigate all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eports of strange new animals which occasionally surfaced. He spent the nex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ouple of years following up these reports and in particular spent a lot of ti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n South America. His work led to the discovery of a number of new specie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e became known as one of the experts in his field. It was whilst working on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ase, which involved a number of attacks on people and animals along the co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f Cornwall, that he managed to photograph a strange creature that appear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e a bipedal form of Dolphin. Upon his attempt to publish this photo he w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ontacted by representatives of Cassandra 23. They showed him similar photos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xplained that if the public found out about this it would cause a panic.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greed to withhold his picture and to become a member of C2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ersonality/ Lifestyle: Gabriel is normally laid back and easy going, he enjoy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lubbing and activities such as reading (mainly sci-fi), drawing (he is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ctually much good), playing computer games and fell walking. His laid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ttitude quickly vanishes when he is working on a case and is replaced by 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ntense curiosity and complete professionalism. His regular travelling has l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im to develop many acquaintances but few close friends and whilst he would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a family in the future he has no significant other at present. He is us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orking on his own in the field or with a team under his command. Due to this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as been a long time since he has had to take orders and he is not loo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orward to this part of working with C23. Despite the seemingly occult nature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ome of his work Gabriel has no belief in the occult or 'Magic' himself and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certain that a rational scientific explanation exists for everything. He has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qualms about working for the government and believes that what they are doing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or the publics safety. He is very excited about finally being contacted byC2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is looking forward to finding out what they want from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ts: Dex: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lang w:val="en-GB"/>
        </w:rPr>
        <w:t>Edu: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lang w:val="en-GB"/>
        </w:rPr>
        <w:t>Con: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lang w:val="en-GB"/>
        </w:rPr>
        <w:t>Pow: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lang w:val="en-GB"/>
        </w:rPr>
        <w:t>San: 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lang w:val="en-GB"/>
        </w:rPr>
        <w:t>MP: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lang w:val="en-GB"/>
        </w:rPr>
        <w:t>WP: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kills: Language: Spanish (Handy for all those trips to South America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nvestigate the Chupacabras), Library Use, Mathematics, Biology (probably sh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e zoology, but the description of biology in the rules fits the character w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nough), Chemistry, Medicine, First Aid (handy for dealing with all tho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crapes and grazes on Jungle expeditions), Forensics (very helpful when try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distinguish between just another rabid dog attack and a werewolf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